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contextualSpacing/>
        <w:jc w:val="center"/>
        <w:rPr/>
      </w:pPr>
      <w:bookmarkStart w:id="0" w:name="_GoBack"/>
      <w:bookmarkEnd w:id="0"/>
      <w:r>
        <w:rPr>
          <w:b/>
        </w:rPr>
        <w:t>Lesson Plan:</w:t>
      </w:r>
      <w:r>
        <w:rPr/>
        <w:t xml:space="preserve">  Historic Guffey Bridge Walk</w:t>
      </w:r>
    </w:p>
    <w:p>
      <w:pPr>
        <w:pStyle w:val="Normal"/>
        <w:spacing w:lineRule="auto" w:line="240" w:before="0" w:afterAutospacing="1"/>
        <w:contextualSpacing/>
        <w:jc w:val="center"/>
        <w:rPr/>
      </w:pPr>
      <w:r>
        <w:rPr>
          <w:b/>
        </w:rPr>
        <w:t xml:space="preserve">Field Trip Program: </w:t>
      </w:r>
      <w:r>
        <w:rPr/>
        <w:t>Stories in Stone (Archaeology)</w:t>
      </w:r>
    </w:p>
    <w:p>
      <w:pPr>
        <w:pStyle w:val="Normal"/>
        <w:spacing w:lineRule="auto" w:line="240" w:before="0" w:afterAutospacing="1"/>
        <w:contextualSpacing/>
        <w:jc w:val="center"/>
        <w:rPr/>
      </w:pPr>
      <w:r>
        <w:rPr>
          <w:b/>
        </w:rPr>
        <w:t>Location:</w:t>
      </w:r>
      <w:r>
        <w:rPr/>
        <w:t xml:space="preserve">  Celebration Park</w:t>
      </w:r>
    </w:p>
    <w:p>
      <w:pPr>
        <w:pStyle w:val="Normal"/>
        <w:spacing w:before="0" w:afterAutospacing="1"/>
        <w:contextualSpacing/>
        <w:rPr/>
      </w:pPr>
      <w:r>
        <w:rPr>
          <w:b/>
        </w:rPr>
        <w:t>Intended Grade(s):</w:t>
      </w:r>
      <w:r>
        <w:rPr/>
        <w:t xml:space="preserve">  4</w:t>
      </w:r>
      <w:r>
        <w:rPr>
          <w:vertAlign w:val="superscript"/>
        </w:rPr>
        <w:t>th</w:t>
      </w:r>
    </w:p>
    <w:p>
      <w:pPr>
        <w:pStyle w:val="Normal"/>
        <w:spacing w:before="0" w:afterAutospacing="1"/>
        <w:contextualSpacing/>
        <w:rPr/>
      </w:pPr>
      <w:r>
        <w:rPr>
          <w:b/>
        </w:rPr>
        <w:t xml:space="preserve">Overview and Purpose:  </w:t>
      </w:r>
      <w:r>
        <w:rPr/>
        <w:t>Investigate the cultures who inhabited the Snake River corridor, from Native American tribes to Euro-American explorers, and important cultural developments of the 1800s and 1900s, such as mining, agriculture and the railroads.</w:t>
      </w:r>
      <w:r>
        <w:rPr/>
        <w:drawing>
          <wp:inline distT="0" distB="0" distL="0" distR="0" wp14:anchorId="44034114">
            <wp:extent cx="5962650" cy="2622550"/>
            <wp:effectExtent l="19050" t="0" r="3810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drawing>
          <wp:inline distT="0" distB="0" distL="0" distR="0" wp14:anchorId="1568C8EF">
            <wp:extent cx="5943600" cy="2829560"/>
            <wp:effectExtent l="19050" t="19050" r="19050" b="2857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r>
        <w:rPr>
          <w:b/>
        </w:rPr>
        <w:t>Critical Vocabulary:</w:t>
      </w:r>
      <w:r>
        <w:rPr/>
        <w:t xml:space="preserve">  These are terms that students should hear during the lesson.  Interpretive specialists should review lesson plans and vocabulary before delivering a program, to make sure that they are able to interpret/explain these words and concepts.</w:t>
      </w:r>
    </w:p>
    <w:tbl>
      <w:tblPr>
        <w:tblStyle w:val="ListTable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cnfStyle w:val="100000000000" w:firstRow="1" w:lastRow="0" w:firstColumn="0" w:lastColumn="0" w:oddVBand="0" w:evenVBand="0" w:oddHBand="0"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16"/>
                <w:szCs w:val="16"/>
              </w:rPr>
            </w:pPr>
            <w:r>
              <w:rPr>
                <w:rFonts w:eastAsia="Calibri" w:cs=""/>
                <w:b/>
                <w:bCs/>
                <w:kern w:val="0"/>
                <w:sz w:val="16"/>
                <w:szCs w:val="16"/>
                <w:lang w:val="en-US" w:eastAsia="en-US" w:bidi="ar-SA"/>
              </w:rPr>
              <w:t>Wickiup</w:t>
            </w:r>
          </w:p>
        </w:tc>
        <w:tc>
          <w:tcPr>
            <w:tcW w:w="2337"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rPr>
            </w:pPr>
            <w:r>
              <w:rPr>
                <w:rFonts w:eastAsia="Calibri" w:cs=""/>
                <w:b/>
                <w:bCs/>
                <w:kern w:val="0"/>
                <w:sz w:val="16"/>
                <w:szCs w:val="16"/>
                <w:lang w:val="en-US" w:eastAsia="en-US" w:bidi="ar-SA"/>
              </w:rPr>
              <w:t>Midden</w:t>
            </w:r>
          </w:p>
        </w:tc>
        <w:tc>
          <w:tcPr>
            <w:tcW w:w="2338"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rPr>
            </w:pPr>
            <w:r>
              <w:rPr>
                <w:rFonts w:eastAsia="Calibri" w:cs=""/>
                <w:b/>
                <w:bCs/>
                <w:kern w:val="0"/>
                <w:sz w:val="16"/>
                <w:szCs w:val="16"/>
                <w:lang w:val="en-US" w:eastAsia="en-US" w:bidi="ar-SA"/>
              </w:rPr>
              <w:t>Archaeologist</w:t>
            </w:r>
          </w:p>
        </w:tc>
        <w:tc>
          <w:tcPr>
            <w:tcW w:w="2337"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rPr>
            </w:pPr>
            <w:r>
              <w:rPr>
                <w:rFonts w:eastAsia="Calibri" w:cs=""/>
                <w:b/>
                <w:bCs/>
                <w:kern w:val="0"/>
                <w:sz w:val="16"/>
                <w:szCs w:val="16"/>
                <w:lang w:val="en-US" w:eastAsia="en-US" w:bidi="ar-SA"/>
              </w:rPr>
              <w:t>Artifacts</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sz w:val="16"/>
                <w:szCs w:val="16"/>
              </w:rPr>
            </w:pPr>
            <w:r>
              <w:rPr>
                <w:rFonts w:eastAsia="Calibri" w:cs=""/>
                <w:b/>
                <w:bCs/>
                <w:kern w:val="0"/>
                <w:sz w:val="16"/>
                <w:szCs w:val="16"/>
                <w:lang w:val="en-US" w:eastAsia="en-US" w:bidi="ar-SA"/>
              </w:rPr>
              <w:t>Bunny Oven</w:t>
            </w:r>
          </w:p>
        </w:tc>
        <w:tc>
          <w:tcPr>
            <w:tcW w:w="2337"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sz w:val="16"/>
                <w:szCs w:val="16"/>
              </w:rPr>
            </w:pPr>
            <w:r>
              <w:rPr>
                <w:rFonts w:eastAsia="Calibri" w:cs=""/>
                <w:b/>
                <w:kern w:val="0"/>
                <w:sz w:val="16"/>
                <w:szCs w:val="16"/>
                <w:lang w:val="en-US" w:eastAsia="en-US" w:bidi="ar-SA"/>
              </w:rPr>
              <w:t>Major Osborne Cross</w:t>
            </w:r>
          </w:p>
        </w:tc>
        <w:tc>
          <w:tcPr>
            <w:tcW w:w="2338"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sz w:val="16"/>
                <w:szCs w:val="16"/>
              </w:rPr>
            </w:pPr>
            <w:r>
              <w:rPr>
                <w:rFonts w:eastAsia="Calibri" w:cs=""/>
                <w:b/>
                <w:kern w:val="0"/>
                <w:sz w:val="16"/>
                <w:szCs w:val="16"/>
                <w:lang w:val="en-US" w:eastAsia="en-US" w:bidi="ar-SA"/>
              </w:rPr>
              <w:t>J.M. Guffey</w:t>
            </w:r>
          </w:p>
        </w:tc>
        <w:tc>
          <w:tcPr>
            <w:tcW w:w="2337"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sz w:val="16"/>
                <w:szCs w:val="16"/>
              </w:rPr>
            </w:pPr>
            <w:r>
              <w:rPr>
                <w:rFonts w:eastAsia="Calibri" w:cs=""/>
                <w:b/>
                <w:kern w:val="0"/>
                <w:sz w:val="16"/>
                <w:szCs w:val="16"/>
                <w:lang w:val="en-US" w:eastAsia="en-US" w:bidi="ar-SA"/>
              </w:rPr>
              <w:t>William Dewey</w:t>
            </w:r>
          </w:p>
        </w:tc>
      </w:tr>
      <w:tr>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16"/>
                <w:szCs w:val="16"/>
              </w:rPr>
            </w:pPr>
            <w:r>
              <w:rPr>
                <w:rFonts w:eastAsia="Calibri" w:cs=""/>
                <w:b/>
                <w:bCs/>
                <w:kern w:val="0"/>
                <w:sz w:val="16"/>
                <w:szCs w:val="16"/>
                <w:lang w:val="en-US" w:eastAsia="en-US" w:bidi="ar-SA"/>
              </w:rPr>
              <w:t>Swan Falls Dam</w:t>
            </w:r>
          </w:p>
        </w:tc>
        <w:tc>
          <w:tcPr>
            <w:tcW w:w="233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sz w:val="16"/>
                <w:szCs w:val="16"/>
              </w:rPr>
            </w:pPr>
            <w:r>
              <w:rPr>
                <w:rFonts w:eastAsia="Calibri" w:cs=""/>
                <w:b/>
                <w:kern w:val="0"/>
                <w:sz w:val="16"/>
                <w:szCs w:val="16"/>
                <w:lang w:val="en-US" w:eastAsia="en-US" w:bidi="ar-SA"/>
              </w:rPr>
              <w:t>Silver City</w:t>
            </w:r>
          </w:p>
        </w:tc>
        <w:tc>
          <w:tcPr>
            <w:tcW w:w="23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sz w:val="16"/>
                <w:szCs w:val="16"/>
              </w:rPr>
            </w:pPr>
            <w:r>
              <w:rPr>
                <w:rFonts w:eastAsia="Calibri" w:cs=""/>
                <w:b/>
                <w:kern w:val="0"/>
                <w:sz w:val="16"/>
                <w:szCs w:val="16"/>
                <w:lang w:val="en-US" w:eastAsia="en-US" w:bidi="ar-SA"/>
              </w:rPr>
              <w:t>Smelting</w:t>
            </w:r>
          </w:p>
        </w:tc>
        <w:tc>
          <w:tcPr>
            <w:tcW w:w="233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sz w:val="16"/>
                <w:szCs w:val="16"/>
              </w:rPr>
            </w:pPr>
            <w:r>
              <w:rPr>
                <w:rFonts w:eastAsia="Calibri" w:cs=""/>
                <w:b/>
                <w:kern w:val="0"/>
                <w:sz w:val="16"/>
                <w:szCs w:val="16"/>
                <w:lang w:val="en-US" w:eastAsia="en-US" w:bidi="ar-SA"/>
              </w:rPr>
              <w:t>BN&amp;O Railroad</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sz w:val="16"/>
                <w:szCs w:val="16"/>
              </w:rPr>
            </w:pPr>
            <w:r>
              <w:rPr>
                <w:rFonts w:eastAsia="Calibri" w:cs=""/>
                <w:b/>
                <w:bCs/>
                <w:kern w:val="0"/>
                <w:sz w:val="16"/>
                <w:szCs w:val="16"/>
                <w:lang w:val="en-US" w:eastAsia="en-US" w:bidi="ar-SA"/>
              </w:rPr>
              <w:t>Cornelius Murphy</w:t>
            </w:r>
          </w:p>
        </w:tc>
        <w:tc>
          <w:tcPr>
            <w:tcW w:w="2337"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sz w:val="16"/>
                <w:szCs w:val="16"/>
              </w:rPr>
            </w:pPr>
            <w:r>
              <w:rPr>
                <w:rFonts w:eastAsia="Calibri" w:cs=""/>
                <w:b/>
                <w:kern w:val="0"/>
                <w:sz w:val="16"/>
                <w:szCs w:val="16"/>
                <w:lang w:val="en-US" w:eastAsia="en-US" w:bidi="ar-SA"/>
              </w:rPr>
              <w:t>Parker Through-Truss</w:t>
            </w:r>
          </w:p>
        </w:tc>
        <w:tc>
          <w:tcPr>
            <w:tcW w:w="2338"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sz w:val="16"/>
                <w:szCs w:val="16"/>
              </w:rPr>
            </w:pPr>
            <w:r>
              <w:rPr>
                <w:rFonts w:eastAsia="Calibri" w:cs=""/>
                <w:b/>
                <w:kern w:val="0"/>
                <w:sz w:val="16"/>
                <w:szCs w:val="16"/>
                <w:lang w:val="en-US" w:eastAsia="en-US" w:bidi="ar-SA"/>
              </w:rPr>
              <w:t>Carnegie Steel</w:t>
            </w:r>
          </w:p>
        </w:tc>
        <w:tc>
          <w:tcPr>
            <w:tcW w:w="2337"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sz w:val="16"/>
                <w:szCs w:val="16"/>
              </w:rPr>
            </w:pPr>
            <w:r>
              <w:rPr>
                <w:rFonts w:eastAsia="Calibri" w:cs=""/>
                <w:b/>
                <w:kern w:val="0"/>
                <w:sz w:val="16"/>
                <w:szCs w:val="16"/>
                <w:lang w:val="en-US" w:eastAsia="en-US" w:bidi="ar-SA"/>
              </w:rPr>
              <w:t>1897</w:t>
            </w:r>
          </w:p>
        </w:tc>
      </w:tr>
      <w:tr>
        <w:trPr/>
        <w:tc>
          <w:tcPr>
            <w:tcW w:w="23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sz w:val="16"/>
                <w:szCs w:val="16"/>
              </w:rPr>
            </w:pPr>
            <w:r>
              <w:rPr>
                <w:rFonts w:eastAsia="Calibri" w:cs=""/>
                <w:b/>
                <w:bCs/>
                <w:kern w:val="0"/>
                <w:sz w:val="16"/>
                <w:szCs w:val="16"/>
                <w:lang w:val="en-US" w:eastAsia="en-US" w:bidi="ar-SA"/>
              </w:rPr>
              <w:t>Spans</w:t>
            </w:r>
          </w:p>
        </w:tc>
        <w:tc>
          <w:tcPr>
            <w:tcW w:w="233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sz w:val="16"/>
                <w:szCs w:val="16"/>
              </w:rPr>
            </w:pPr>
            <w:r>
              <w:rPr>
                <w:rFonts w:eastAsia="Calibri" w:cs=""/>
                <w:b/>
                <w:kern w:val="0"/>
                <w:sz w:val="16"/>
                <w:szCs w:val="16"/>
                <w:lang w:val="en-US" w:eastAsia="en-US" w:bidi="ar-SA"/>
              </w:rPr>
              <w:t>Central Pier</w:t>
            </w:r>
          </w:p>
        </w:tc>
        <w:tc>
          <w:tcPr>
            <w:tcW w:w="23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sz w:val="16"/>
                <w:szCs w:val="16"/>
              </w:rPr>
            </w:pPr>
            <w:r>
              <w:rPr>
                <w:rFonts w:eastAsia="Calibri" w:cs=""/>
                <w:b/>
                <w:kern w:val="0"/>
                <w:sz w:val="16"/>
                <w:szCs w:val="16"/>
                <w:lang w:val="en-US" w:eastAsia="en-US" w:bidi="ar-SA"/>
              </w:rPr>
              <w:t xml:space="preserve">Guffey, Idaho </w:t>
            </w:r>
          </w:p>
        </w:tc>
        <w:tc>
          <w:tcPr>
            <w:tcW w:w="233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sz w:val="16"/>
                <w:szCs w:val="16"/>
              </w:rPr>
            </w:pPr>
            <w:r>
              <w:rPr>
                <w:rFonts w:eastAsia="Calibri" w:cs=""/>
                <w:b/>
                <w:kern w:val="0"/>
                <w:sz w:val="16"/>
                <w:szCs w:val="16"/>
                <w:lang w:val="en-US" w:eastAsia="en-US" w:bidi="ar-SA"/>
              </w:rPr>
              <w:t>500 tons (bridge weight)</w:t>
            </w:r>
          </w:p>
        </w:tc>
      </w:tr>
      <w:tr>
        <w:trPr>
          <w:cnfStyle w:val="000000100000" w:firstRow="0" w:lastRow="0" w:firstColumn="0" w:lastColumn="0" w:oddVBand="0" w:evenVBand="0" w:oddHBand="1" w:evenHBand="0" w:firstRowFirstColumn="0" w:firstRowLastColumn="0" w:lastRowFirstColumn="0" w:lastRowLastColumn="0"/>
        </w:trPr>
        <w:tc>
          <w:tcPr>
            <w:tcW w:w="233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sz w:val="16"/>
                <w:szCs w:val="16"/>
              </w:rPr>
            </w:pPr>
            <w:r>
              <w:rPr>
                <w:rFonts w:eastAsia="Calibri" w:cs=""/>
                <w:b/>
                <w:bCs/>
                <w:kern w:val="0"/>
                <w:sz w:val="16"/>
                <w:szCs w:val="16"/>
                <w:lang w:val="en-US" w:eastAsia="en-US" w:bidi="ar-SA"/>
              </w:rPr>
              <w:t>Ice Floes</w:t>
            </w:r>
          </w:p>
        </w:tc>
        <w:tc>
          <w:tcPr>
            <w:tcW w:w="2337"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sz w:val="16"/>
                <w:szCs w:val="16"/>
              </w:rPr>
            </w:pPr>
            <w:r>
              <w:rPr>
                <w:rFonts w:eastAsia="Calibri" w:cs=""/>
                <w:b/>
                <w:kern w:val="0"/>
                <w:sz w:val="16"/>
                <w:szCs w:val="16"/>
                <w:lang w:val="en-US" w:eastAsia="en-US" w:bidi="ar-SA"/>
              </w:rPr>
              <w:t>Thermal Expansion</w:t>
            </w:r>
          </w:p>
        </w:tc>
        <w:tc>
          <w:tcPr>
            <w:tcW w:w="2338"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sz w:val="16"/>
                <w:szCs w:val="16"/>
              </w:rPr>
            </w:pPr>
            <w:r>
              <w:rPr>
                <w:rFonts w:eastAsia="Calibri" w:cs=""/>
                <w:b/>
                <w:kern w:val="0"/>
                <w:sz w:val="16"/>
                <w:szCs w:val="16"/>
                <w:lang w:val="en-US" w:eastAsia="en-US" w:bidi="ar-SA"/>
              </w:rPr>
              <w:t>Strafing Runs/WWII</w:t>
            </w:r>
          </w:p>
        </w:tc>
        <w:tc>
          <w:tcPr>
            <w:tcW w:w="2337"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sz w:val="16"/>
                <w:szCs w:val="16"/>
              </w:rPr>
            </w:pPr>
            <w:r>
              <w:rPr>
                <w:rFonts w:eastAsia="Calibri" w:cs=""/>
                <w:b/>
                <w:kern w:val="0"/>
                <w:sz w:val="16"/>
                <w:szCs w:val="16"/>
                <w:lang w:val="en-US" w:eastAsia="en-US" w:bidi="ar-SA"/>
              </w:rPr>
              <w:t>Idaho State Historical Society</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9a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stTable2">
    <w:name w:val="List Table 2"/>
    <w:basedOn w:val="TableNormal"/>
    <w:uiPriority w:val="47"/>
    <w:rsid w:val="007479a9"/>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0C845E9-3206-49C4-A42F-DAC253DD82C0}" type="doc">
      <dgm:prSet loTypeId="urn:microsoft.com/office/officeart/2005/8/layout/hList1" loCatId="list" qsTypeId="urn:microsoft.com/office/officeart/2005/8/quickstyle/simple4" qsCatId="simple" csTypeId="urn:microsoft.com/office/officeart/2005/8/colors/accent0_3" csCatId="mainScheme" phldr="1"/>
      <dgm:spPr/>
      <dgm:t>
        <a:bodyPr/>
        <a:lstStyle/>
        <a:p>
          <a:endParaRPr lang="en-US"/>
        </a:p>
      </dgm:t>
    </dgm:pt>
    <dgm:pt modelId="{68AE5F8B-499B-4246-A995-3DB8BC7D23D7}">
      <dgm:prSet phldrT="[Text]"/>
      <dgm:spPr/>
      <dgm:t>
        <a:bodyPr/>
        <a:lstStyle/>
        <a:p>
          <a:r>
            <a:rPr lang="en-US"/>
            <a:t>Idaho State Standards</a:t>
          </a:r>
        </a:p>
      </dgm:t>
    </dgm:pt>
    <dgm:pt modelId="{80DF26D7-0140-4F93-A1A5-0143E58C527B}" type="parTrans" cxnId="{2349B3D3-00FD-47D6-9679-43EDB6D7C1D4}">
      <dgm:prSet/>
      <dgm:spPr/>
      <dgm:t>
        <a:bodyPr/>
        <a:lstStyle/>
        <a:p>
          <a:endParaRPr lang="en-US"/>
        </a:p>
      </dgm:t>
    </dgm:pt>
    <dgm:pt modelId="{04FDD6F9-B5F8-420C-BBA5-88F448E64988}" type="sibTrans" cxnId="{2349B3D3-00FD-47D6-9679-43EDB6D7C1D4}">
      <dgm:prSet/>
      <dgm:spPr/>
      <dgm:t>
        <a:bodyPr/>
        <a:lstStyle/>
        <a:p>
          <a:endParaRPr lang="en-US"/>
        </a:p>
      </dgm:t>
    </dgm:pt>
    <dgm:pt modelId="{D76671E9-6B43-4702-9399-6E94FF190668}">
      <dgm:prSet phldrT="[Text]"/>
      <dgm:spPr/>
      <dgm:t>
        <a:bodyPr/>
        <a:lstStyle/>
        <a:p>
          <a:r>
            <a:rPr lang="en-US"/>
            <a:t>4.SS.5.1.1.  Analyze the roles and relationships of diverse groups of people from various parts of the world who have contributed to Idaho's cultural heritage and impacted the state's history.</a:t>
          </a:r>
        </a:p>
      </dgm:t>
    </dgm:pt>
    <dgm:pt modelId="{6A663A59-CD7F-45A9-A15F-C2291BAEEAE4}" type="parTrans" cxnId="{965A6AD3-FC0C-4B5C-9C10-A96A6EBBCB6F}">
      <dgm:prSet/>
      <dgm:spPr/>
      <dgm:t>
        <a:bodyPr/>
        <a:lstStyle/>
        <a:p>
          <a:endParaRPr lang="en-US"/>
        </a:p>
      </dgm:t>
    </dgm:pt>
    <dgm:pt modelId="{3A038847-2D1B-4C0F-A771-A1B03B125F6F}" type="sibTrans" cxnId="{965A6AD3-FC0C-4B5C-9C10-A96A6EBBCB6F}">
      <dgm:prSet/>
      <dgm:spPr/>
      <dgm:t>
        <a:bodyPr/>
        <a:lstStyle/>
        <a:p>
          <a:endParaRPr lang="en-US"/>
        </a:p>
      </dgm:t>
    </dgm:pt>
    <dgm:pt modelId="{8E6D84F6-447A-4BDE-B158-1F27A7BBCA51}">
      <dgm:prSet phldrT="[Text]"/>
      <dgm:spPr/>
      <dgm:t>
        <a:bodyPr/>
        <a:lstStyle/>
        <a:p>
          <a:r>
            <a:rPr lang="en-US"/>
            <a:t>Common Core State Standards</a:t>
          </a:r>
        </a:p>
      </dgm:t>
    </dgm:pt>
    <dgm:pt modelId="{C6495DF7-C2BD-4C82-862E-6EC392AA704A}" type="parTrans" cxnId="{A932FC58-A49C-4A8E-B0EA-1775D1197DFB}">
      <dgm:prSet/>
      <dgm:spPr/>
      <dgm:t>
        <a:bodyPr/>
        <a:lstStyle/>
        <a:p>
          <a:endParaRPr lang="en-US"/>
        </a:p>
      </dgm:t>
    </dgm:pt>
    <dgm:pt modelId="{1214C5AB-FE68-4B32-B88A-E3B449C9AA87}" type="sibTrans" cxnId="{A932FC58-A49C-4A8E-B0EA-1775D1197DFB}">
      <dgm:prSet/>
      <dgm:spPr/>
      <dgm:t>
        <a:bodyPr/>
        <a:lstStyle/>
        <a:p>
          <a:endParaRPr lang="en-US"/>
        </a:p>
      </dgm:t>
    </dgm:pt>
    <dgm:pt modelId="{BC7AF84F-130C-4A0E-A86D-72EA721C5E0D}">
      <dgm:prSet phldrT="[Text]"/>
      <dgm:spPr/>
      <dgm:t>
        <a:bodyPr/>
        <a:lstStyle/>
        <a:p>
          <a:r>
            <a:rPr lang="en-US"/>
            <a:t>CSS.ELA-LITERACY.L.4.4.A.  Use context (e.g. definitions, examples or restatements in text) as a clue to the meaning of a word or phrase. </a:t>
          </a:r>
        </a:p>
      </dgm:t>
    </dgm:pt>
    <dgm:pt modelId="{6C297FB7-9D89-46C7-96CA-56BE812D8189}" type="parTrans" cxnId="{22B8E487-67F1-40DB-8FFD-591DFA7DA665}">
      <dgm:prSet/>
      <dgm:spPr/>
      <dgm:t>
        <a:bodyPr/>
        <a:lstStyle/>
        <a:p>
          <a:endParaRPr lang="en-US"/>
        </a:p>
      </dgm:t>
    </dgm:pt>
    <dgm:pt modelId="{A01A96CF-344A-4AF7-AC99-04B3C9E0FA4D}" type="sibTrans" cxnId="{22B8E487-67F1-40DB-8FFD-591DFA7DA665}">
      <dgm:prSet/>
      <dgm:spPr/>
      <dgm:t>
        <a:bodyPr/>
        <a:lstStyle/>
        <a:p>
          <a:endParaRPr lang="en-US"/>
        </a:p>
      </dgm:t>
    </dgm:pt>
    <dgm:pt modelId="{7821D922-CEF1-45E2-88A3-A62881C461A4}">
      <dgm:prSet phldrT="[Text]"/>
      <dgm:spPr/>
      <dgm:t>
        <a:bodyPr/>
        <a:lstStyle/>
        <a:p>
          <a:r>
            <a:rPr lang="en-US"/>
            <a:t>CSS.ELA-LITERACY.SL.4.1.C.  Pose and respond to specific questions to clarify or follow up on information, and make comments that contribute to the discussion and link to the remarks of others.</a:t>
          </a:r>
        </a:p>
      </dgm:t>
    </dgm:pt>
    <dgm:pt modelId="{78EF8394-A58E-45E3-987E-31F97DA14F47}" type="parTrans" cxnId="{A0764D58-B0E6-4434-AD4D-E873DCB543FD}">
      <dgm:prSet/>
      <dgm:spPr/>
      <dgm:t>
        <a:bodyPr/>
        <a:lstStyle/>
        <a:p>
          <a:endParaRPr lang="en-US"/>
        </a:p>
      </dgm:t>
    </dgm:pt>
    <dgm:pt modelId="{DCD878A7-265B-4A4A-B5EB-F5A178387925}" type="sibTrans" cxnId="{A0764D58-B0E6-4434-AD4D-E873DCB543FD}">
      <dgm:prSet/>
      <dgm:spPr/>
      <dgm:t>
        <a:bodyPr/>
        <a:lstStyle/>
        <a:p>
          <a:endParaRPr lang="en-US"/>
        </a:p>
      </dgm:t>
    </dgm:pt>
    <dgm:pt modelId="{F256B671-C84C-4115-8988-4F0BBAEE451A}">
      <dgm:prSet phldrT="[Text]"/>
      <dgm:spPr/>
      <dgm:t>
        <a:bodyPr/>
        <a:lstStyle/>
        <a:p>
          <a:r>
            <a:rPr lang="en-US"/>
            <a:t>Next Generation Science Standards</a:t>
          </a:r>
        </a:p>
      </dgm:t>
    </dgm:pt>
    <dgm:pt modelId="{E890D555-BA21-4BE1-A56C-47CE9CF8D85E}" type="parTrans" cxnId="{AF1E14B6-21D0-4955-B88B-D2D369FE3327}">
      <dgm:prSet/>
      <dgm:spPr/>
      <dgm:t>
        <a:bodyPr/>
        <a:lstStyle/>
        <a:p>
          <a:endParaRPr lang="en-US"/>
        </a:p>
      </dgm:t>
    </dgm:pt>
    <dgm:pt modelId="{5C38DB4A-A6F4-4E2E-B90B-AC70D0639017}" type="sibTrans" cxnId="{AF1E14B6-21D0-4955-B88B-D2D369FE3327}">
      <dgm:prSet/>
      <dgm:spPr/>
      <dgm:t>
        <a:bodyPr/>
        <a:lstStyle/>
        <a:p>
          <a:endParaRPr lang="en-US"/>
        </a:p>
      </dgm:t>
    </dgm:pt>
    <dgm:pt modelId="{05B8AD15-EF3D-4856-8740-D0C81D2E7C30}">
      <dgm:prSet phldrT="[Text]"/>
      <dgm:spPr/>
      <dgm:t>
        <a:bodyPr/>
        <a:lstStyle/>
        <a:p>
          <a:r>
            <a:rPr lang="en-US"/>
            <a:t>4-ESS1-1.  Identify evidence from patterns in rock formations and fossils in rock layers for changes in a landscape over time to support an explanation for changes in a landscape over time.</a:t>
          </a:r>
        </a:p>
      </dgm:t>
    </dgm:pt>
    <dgm:pt modelId="{E05980CD-6745-4541-937E-918AE9EB535E}" type="parTrans" cxnId="{EB0DF357-F7B3-4194-AE1F-33AECDAEF61E}">
      <dgm:prSet/>
      <dgm:spPr/>
      <dgm:t>
        <a:bodyPr/>
        <a:lstStyle/>
        <a:p>
          <a:endParaRPr lang="en-US"/>
        </a:p>
      </dgm:t>
    </dgm:pt>
    <dgm:pt modelId="{EC03D460-E46B-425C-8BC3-D2A60B38096C}" type="sibTrans" cxnId="{EB0DF357-F7B3-4194-AE1F-33AECDAEF61E}">
      <dgm:prSet/>
      <dgm:spPr/>
      <dgm:t>
        <a:bodyPr/>
        <a:lstStyle/>
        <a:p>
          <a:endParaRPr lang="en-US"/>
        </a:p>
      </dgm:t>
    </dgm:pt>
    <dgm:pt modelId="{3D998B52-ECD3-4D69-A3C9-0CCB7F007B22}">
      <dgm:prSet phldrT="[Text]"/>
      <dgm:spPr/>
      <dgm:t>
        <a:bodyPr/>
        <a:lstStyle/>
        <a:p>
          <a:r>
            <a:rPr lang="en-US"/>
            <a:t>4-ESS2-1.  Make observations and/or measurements to provide evidence of the effects of weathering or the rate of erosion by water, ice, wind or vegetation.</a:t>
          </a:r>
        </a:p>
      </dgm:t>
    </dgm:pt>
    <dgm:pt modelId="{2C2564AD-0D54-4311-9B35-36105B0CE7CF}" type="parTrans" cxnId="{F8431FE7-7F53-4A9A-9844-4C436600DF35}">
      <dgm:prSet/>
      <dgm:spPr/>
      <dgm:t>
        <a:bodyPr/>
        <a:lstStyle/>
        <a:p>
          <a:endParaRPr lang="en-US"/>
        </a:p>
      </dgm:t>
    </dgm:pt>
    <dgm:pt modelId="{39C79D45-7747-4C46-BEF1-AAEB270826E4}" type="sibTrans" cxnId="{F8431FE7-7F53-4A9A-9844-4C436600DF35}">
      <dgm:prSet/>
      <dgm:spPr/>
      <dgm:t>
        <a:bodyPr/>
        <a:lstStyle/>
        <a:p>
          <a:endParaRPr lang="en-US"/>
        </a:p>
      </dgm:t>
    </dgm:pt>
    <dgm:pt modelId="{E72B3E78-AC00-4425-907E-72B34CDAFC1F}">
      <dgm:prSet phldrT="[Text]"/>
      <dgm:spPr/>
      <dgm:t>
        <a:bodyPr/>
        <a:lstStyle/>
        <a:p>
          <a:r>
            <a:rPr lang="en-US"/>
            <a:t>4.SS.2.3.1.  Analyze past and present settlement patterns in Idaho.</a:t>
          </a:r>
        </a:p>
      </dgm:t>
    </dgm:pt>
    <dgm:pt modelId="{9D0DC875-7320-4ABE-9ECB-4497C6B9044B}" type="parTrans" cxnId="{D5F40FC5-FFAA-4ADE-BBF2-F80C4CB0C7B8}">
      <dgm:prSet/>
      <dgm:spPr/>
      <dgm:t>
        <a:bodyPr/>
        <a:lstStyle/>
        <a:p>
          <a:endParaRPr lang="en-US"/>
        </a:p>
      </dgm:t>
    </dgm:pt>
    <dgm:pt modelId="{40D2C42D-6EF1-4759-869E-AA3D135F04C4}" type="sibTrans" cxnId="{D5F40FC5-FFAA-4ADE-BBF2-F80C4CB0C7B8}">
      <dgm:prSet/>
      <dgm:spPr/>
      <dgm:t>
        <a:bodyPr/>
        <a:lstStyle/>
        <a:p>
          <a:endParaRPr lang="en-US"/>
        </a:p>
      </dgm:t>
    </dgm:pt>
    <dgm:pt modelId="{2D765E56-6F44-4270-BD8D-7C040F84F0C5}">
      <dgm:prSet phldrT="[Text]"/>
      <dgm:spPr/>
      <dgm:t>
        <a:bodyPr/>
        <a:lstStyle/>
        <a:p>
          <a:r>
            <a:rPr lang="en-US"/>
            <a:t>CSS.ELA-LITERACY.SL.4.1.D.  Review the key ideas expressed and explain their own ideas and understanding in light of the discussion.</a:t>
          </a:r>
        </a:p>
      </dgm:t>
    </dgm:pt>
    <dgm:pt modelId="{A2D95E0B-2FBC-4F5D-A134-CB799F65F987}" type="parTrans" cxnId="{7A59A6A8-209D-4FA3-9780-44C0FC00E128}">
      <dgm:prSet/>
      <dgm:spPr/>
      <dgm:t>
        <a:bodyPr/>
        <a:lstStyle/>
        <a:p>
          <a:endParaRPr lang="en-US"/>
        </a:p>
      </dgm:t>
    </dgm:pt>
    <dgm:pt modelId="{76DA7E39-E558-459B-9A63-AC38C0233483}" type="sibTrans" cxnId="{7A59A6A8-209D-4FA3-9780-44C0FC00E128}">
      <dgm:prSet/>
      <dgm:spPr/>
      <dgm:t>
        <a:bodyPr/>
        <a:lstStyle/>
        <a:p>
          <a:endParaRPr lang="en-US"/>
        </a:p>
      </dgm:t>
    </dgm:pt>
    <dgm:pt modelId="{EDC4D6C8-7F3A-4997-9417-9EAD02BB9D4F}">
      <dgm:prSet phldrT="[Text]"/>
      <dgm:spPr/>
      <dgm:t>
        <a:bodyPr/>
        <a:lstStyle/>
        <a:p>
          <a:r>
            <a:rPr lang="en-US"/>
            <a:t>4.SS.1.1.1. Describe ways  that cultural groups influenced and impacted each other.</a:t>
          </a:r>
        </a:p>
      </dgm:t>
    </dgm:pt>
    <dgm:pt modelId="{A968C5D5-B1C2-4986-B69E-2DE780583977}" type="parTrans" cxnId="{DB061567-4149-4B91-AB3C-0475BB4C59F3}">
      <dgm:prSet/>
      <dgm:spPr/>
      <dgm:t>
        <a:bodyPr/>
        <a:lstStyle/>
        <a:p>
          <a:endParaRPr lang="en-US"/>
        </a:p>
      </dgm:t>
    </dgm:pt>
    <dgm:pt modelId="{79D24544-FDCB-4146-90B3-93B98046B9FF}" type="sibTrans" cxnId="{DB061567-4149-4B91-AB3C-0475BB4C59F3}">
      <dgm:prSet/>
      <dgm:spPr/>
      <dgm:t>
        <a:bodyPr/>
        <a:lstStyle/>
        <a:p>
          <a:endParaRPr lang="en-US"/>
        </a:p>
      </dgm:t>
    </dgm:pt>
    <dgm:pt modelId="{8B883DB7-7938-4373-B924-708CAB05CDE1}">
      <dgm:prSet phldrT="[Text]"/>
      <dgm:spPr/>
      <dgm:t>
        <a:bodyPr/>
        <a:lstStyle/>
        <a:p>
          <a:r>
            <a:rPr lang="en-US"/>
            <a:t>4.SS.1.2.4. Analyze and describe how the westward expansion impacted the American Indians in Idaho.</a:t>
          </a:r>
        </a:p>
      </dgm:t>
    </dgm:pt>
    <dgm:pt modelId="{2F4A5E38-7FCE-472B-BDF0-00F1838A8749}" type="parTrans" cxnId="{DBAC4857-AA70-4B8A-8CF5-727D0262046F}">
      <dgm:prSet/>
      <dgm:spPr/>
      <dgm:t>
        <a:bodyPr/>
        <a:lstStyle/>
        <a:p>
          <a:endParaRPr lang="en-US"/>
        </a:p>
      </dgm:t>
    </dgm:pt>
    <dgm:pt modelId="{B6773818-A8A9-4F29-9173-506DFF4182DD}" type="sibTrans" cxnId="{DBAC4857-AA70-4B8A-8CF5-727D0262046F}">
      <dgm:prSet/>
      <dgm:spPr/>
      <dgm:t>
        <a:bodyPr/>
        <a:lstStyle/>
        <a:p>
          <a:endParaRPr lang="en-US"/>
        </a:p>
      </dgm:t>
    </dgm:pt>
    <dgm:pt modelId="{C5B9B625-BA8E-400C-AE97-0DB76F9E6A59}">
      <dgm:prSet phldrT="[Text]"/>
      <dgm:spPr/>
      <dgm:t>
        <a:bodyPr/>
        <a:lstStyle/>
        <a:p>
          <a:r>
            <a:rPr lang="en-US"/>
            <a:t>4.SS.1.2.2.  Describe the role of the discovery of gold and other minerals in the settlement of Idaho.</a:t>
          </a:r>
        </a:p>
      </dgm:t>
    </dgm:pt>
    <dgm:pt modelId="{FDBEC7A2-8A86-42DF-92DF-2F9AE058594C}" type="parTrans" cxnId="{BC3EF8F4-8E32-4162-8B13-735E01D446B2}">
      <dgm:prSet/>
      <dgm:spPr/>
      <dgm:t>
        <a:bodyPr/>
        <a:lstStyle/>
        <a:p>
          <a:endParaRPr lang="en-US"/>
        </a:p>
      </dgm:t>
    </dgm:pt>
    <dgm:pt modelId="{321EA526-9079-450B-AAE2-6B9193B1DE54}" type="sibTrans" cxnId="{BC3EF8F4-8E32-4162-8B13-735E01D446B2}">
      <dgm:prSet/>
      <dgm:spPr/>
      <dgm:t>
        <a:bodyPr/>
        <a:lstStyle/>
        <a:p>
          <a:endParaRPr lang="en-US"/>
        </a:p>
      </dgm:t>
    </dgm:pt>
    <dgm:pt modelId="{DC512CB3-6261-4D9C-844A-BCC20BF20263}">
      <dgm:prSet phldrT="[Text]"/>
      <dgm:spPr/>
      <dgm:t>
        <a:bodyPr/>
        <a:lstStyle/>
        <a:p>
          <a:r>
            <a:rPr lang="en-US"/>
            <a:t>4.SS.1.3.1.  Identify American Indian tribes in Idaho.</a:t>
          </a:r>
        </a:p>
      </dgm:t>
    </dgm:pt>
    <dgm:pt modelId="{9E55875D-B51D-4E14-BED6-6B469B774329}" type="parTrans" cxnId="{881F43E3-61A7-4627-AB28-BF77DD127E1C}">
      <dgm:prSet/>
      <dgm:spPr/>
      <dgm:t>
        <a:bodyPr/>
        <a:lstStyle/>
        <a:p>
          <a:endParaRPr lang="en-US"/>
        </a:p>
      </dgm:t>
    </dgm:pt>
    <dgm:pt modelId="{6757A9BF-62A9-49D0-A6C6-829EB125BA3A}" type="sibTrans" cxnId="{881F43E3-61A7-4627-AB28-BF77DD127E1C}">
      <dgm:prSet/>
      <dgm:spPr/>
      <dgm:t>
        <a:bodyPr/>
        <a:lstStyle/>
        <a:p>
          <a:endParaRPr lang="en-US"/>
        </a:p>
      </dgm:t>
    </dgm:pt>
    <dgm:pt modelId="{B7844A2A-F859-4851-8A4C-24FE277EFCAC}">
      <dgm:prSet phldrT="[Text]"/>
      <dgm:spPr/>
      <dgm:t>
        <a:bodyPr/>
        <a:lstStyle/>
        <a:p>
          <a:r>
            <a:rPr lang="en-US"/>
            <a:t>4.SS.3.2.1.  Describe exampes of technological innovations in relation to economic growth in Idaho.</a:t>
          </a:r>
        </a:p>
      </dgm:t>
    </dgm:pt>
    <dgm:pt modelId="{BB038B89-1611-4FA1-AFB8-BB73E631144E}" type="parTrans" cxnId="{4AB94569-6BA1-444A-B2A0-DD06390DDB52}">
      <dgm:prSet/>
      <dgm:spPr/>
      <dgm:t>
        <a:bodyPr/>
        <a:lstStyle/>
        <a:p>
          <a:endParaRPr lang="en-US"/>
        </a:p>
      </dgm:t>
    </dgm:pt>
    <dgm:pt modelId="{0AC42061-CED7-43D2-B856-AC28E02D3951}" type="sibTrans" cxnId="{4AB94569-6BA1-444A-B2A0-DD06390DDB52}">
      <dgm:prSet/>
      <dgm:spPr/>
      <dgm:t>
        <a:bodyPr/>
        <a:lstStyle/>
        <a:p>
          <a:endParaRPr lang="en-US"/>
        </a:p>
      </dgm:t>
    </dgm:pt>
    <dgm:pt modelId="{4BF7B8F0-9132-4120-836E-F0B5C653BE7E}" type="pres">
      <dgm:prSet presAssocID="{60C845E9-3206-49C4-A42F-DAC253DD82C0}" presName="Name0" presStyleCnt="0">
        <dgm:presLayoutVars>
          <dgm:dir/>
          <dgm:animLvl val="lvl"/>
          <dgm:resizeHandles val="exact"/>
        </dgm:presLayoutVars>
      </dgm:prSet>
      <dgm:spPr/>
      <dgm:t>
        <a:bodyPr/>
        <a:lstStyle/>
        <a:p>
          <a:endParaRPr lang="en-US"/>
        </a:p>
      </dgm:t>
    </dgm:pt>
    <dgm:pt modelId="{0F472472-002B-4928-BA18-578CB014CE00}" type="pres">
      <dgm:prSet presAssocID="{68AE5F8B-499B-4246-A995-3DB8BC7D23D7}" presName="composite" presStyleCnt="0"/>
      <dgm:spPr/>
    </dgm:pt>
    <dgm:pt modelId="{D0167864-09BE-4F13-B104-4024A7F01604}" type="pres">
      <dgm:prSet presAssocID="{68AE5F8B-499B-4246-A995-3DB8BC7D23D7}" presName="parTx" presStyleLbl="alignNode1" presStyleIdx="0" presStyleCnt="3">
        <dgm:presLayoutVars>
          <dgm:chMax val="0"/>
          <dgm:chPref val="0"/>
          <dgm:bulletEnabled val="1"/>
        </dgm:presLayoutVars>
      </dgm:prSet>
      <dgm:spPr/>
      <dgm:t>
        <a:bodyPr/>
        <a:lstStyle/>
        <a:p>
          <a:endParaRPr lang="en-US"/>
        </a:p>
      </dgm:t>
    </dgm:pt>
    <dgm:pt modelId="{712551B7-A4EB-4A41-A48A-3A99C2DF6FB4}" type="pres">
      <dgm:prSet presAssocID="{68AE5F8B-499B-4246-A995-3DB8BC7D23D7}" presName="desTx" presStyleLbl="alignAccFollowNode1" presStyleIdx="0" presStyleCnt="3">
        <dgm:presLayoutVars>
          <dgm:bulletEnabled val="1"/>
        </dgm:presLayoutVars>
      </dgm:prSet>
      <dgm:spPr/>
      <dgm:t>
        <a:bodyPr/>
        <a:lstStyle/>
        <a:p>
          <a:endParaRPr lang="en-US"/>
        </a:p>
      </dgm:t>
    </dgm:pt>
    <dgm:pt modelId="{BD176E0A-3EC3-4EA5-8484-AFAE2BE30E62}" type="pres">
      <dgm:prSet presAssocID="{04FDD6F9-B5F8-420C-BBA5-88F448E64988}" presName="space" presStyleCnt="0"/>
      <dgm:spPr/>
    </dgm:pt>
    <dgm:pt modelId="{41383A17-7322-42EA-A389-1159632DCC66}" type="pres">
      <dgm:prSet presAssocID="{8E6D84F6-447A-4BDE-B158-1F27A7BBCA51}" presName="composite" presStyleCnt="0"/>
      <dgm:spPr/>
    </dgm:pt>
    <dgm:pt modelId="{BA020FAA-3624-4AA2-BAEB-577614C8ACE7}" type="pres">
      <dgm:prSet presAssocID="{8E6D84F6-447A-4BDE-B158-1F27A7BBCA51}" presName="parTx" presStyleLbl="alignNode1" presStyleIdx="1" presStyleCnt="3">
        <dgm:presLayoutVars>
          <dgm:chMax val="0"/>
          <dgm:chPref val="0"/>
          <dgm:bulletEnabled val="1"/>
        </dgm:presLayoutVars>
      </dgm:prSet>
      <dgm:spPr/>
      <dgm:t>
        <a:bodyPr/>
        <a:lstStyle/>
        <a:p>
          <a:endParaRPr lang="en-US"/>
        </a:p>
      </dgm:t>
    </dgm:pt>
    <dgm:pt modelId="{7B9B1E44-89E5-4B64-96F1-FA0C42869433}" type="pres">
      <dgm:prSet presAssocID="{8E6D84F6-447A-4BDE-B158-1F27A7BBCA51}" presName="desTx" presStyleLbl="alignAccFollowNode1" presStyleIdx="1" presStyleCnt="3">
        <dgm:presLayoutVars>
          <dgm:bulletEnabled val="1"/>
        </dgm:presLayoutVars>
      </dgm:prSet>
      <dgm:spPr/>
      <dgm:t>
        <a:bodyPr/>
        <a:lstStyle/>
        <a:p>
          <a:endParaRPr lang="en-US"/>
        </a:p>
      </dgm:t>
    </dgm:pt>
    <dgm:pt modelId="{1FB58714-37C8-454D-BEF9-10BE464E276E}" type="pres">
      <dgm:prSet presAssocID="{1214C5AB-FE68-4B32-B88A-E3B449C9AA87}" presName="space" presStyleCnt="0"/>
      <dgm:spPr/>
    </dgm:pt>
    <dgm:pt modelId="{5674556E-40BF-475C-AD2C-DA54C1D97DF2}" type="pres">
      <dgm:prSet presAssocID="{F256B671-C84C-4115-8988-4F0BBAEE451A}" presName="composite" presStyleCnt="0"/>
      <dgm:spPr/>
    </dgm:pt>
    <dgm:pt modelId="{6D0E4E8A-EA6F-4757-B158-415632DA9AB3}" type="pres">
      <dgm:prSet presAssocID="{F256B671-C84C-4115-8988-4F0BBAEE451A}" presName="parTx" presStyleLbl="alignNode1" presStyleIdx="2" presStyleCnt="3">
        <dgm:presLayoutVars>
          <dgm:chMax val="0"/>
          <dgm:chPref val="0"/>
          <dgm:bulletEnabled val="1"/>
        </dgm:presLayoutVars>
      </dgm:prSet>
      <dgm:spPr/>
      <dgm:t>
        <a:bodyPr/>
        <a:lstStyle/>
        <a:p>
          <a:endParaRPr lang="en-US"/>
        </a:p>
      </dgm:t>
    </dgm:pt>
    <dgm:pt modelId="{85C67C00-808D-41AE-9878-E1FAB82ADA86}" type="pres">
      <dgm:prSet presAssocID="{F256B671-C84C-4115-8988-4F0BBAEE451A}" presName="desTx" presStyleLbl="alignAccFollowNode1" presStyleIdx="2" presStyleCnt="3">
        <dgm:presLayoutVars>
          <dgm:bulletEnabled val="1"/>
        </dgm:presLayoutVars>
      </dgm:prSet>
      <dgm:spPr/>
      <dgm:t>
        <a:bodyPr/>
        <a:lstStyle/>
        <a:p>
          <a:endParaRPr lang="en-US"/>
        </a:p>
      </dgm:t>
    </dgm:pt>
  </dgm:ptLst>
  <dgm:cxnLst>
    <dgm:cxn modelId="{97FA9128-C8DB-46DC-B740-1ED654F48670}" type="presOf" srcId="{E72B3E78-AC00-4425-907E-72B34CDAFC1F}" destId="{712551B7-A4EB-4A41-A48A-3A99C2DF6FB4}" srcOrd="0" destOrd="4" presId="urn:microsoft.com/office/officeart/2005/8/layout/hList1"/>
    <dgm:cxn modelId="{CF228169-76F8-43CE-8FD9-64CAF7753AFF}" type="presOf" srcId="{BC7AF84F-130C-4A0E-A86D-72EA721C5E0D}" destId="{7B9B1E44-89E5-4B64-96F1-FA0C42869433}" srcOrd="0" destOrd="0" presId="urn:microsoft.com/office/officeart/2005/8/layout/hList1"/>
    <dgm:cxn modelId="{2349B3D3-00FD-47D6-9679-43EDB6D7C1D4}" srcId="{60C845E9-3206-49C4-A42F-DAC253DD82C0}" destId="{68AE5F8B-499B-4246-A995-3DB8BC7D23D7}" srcOrd="0" destOrd="0" parTransId="{80DF26D7-0140-4F93-A1A5-0143E58C527B}" sibTransId="{04FDD6F9-B5F8-420C-BBA5-88F448E64988}"/>
    <dgm:cxn modelId="{BE1B9755-140B-44E1-91EC-007D4FC974D2}" type="presOf" srcId="{2D765E56-6F44-4270-BD8D-7C040F84F0C5}" destId="{7B9B1E44-89E5-4B64-96F1-FA0C42869433}" srcOrd="0" destOrd="2" presId="urn:microsoft.com/office/officeart/2005/8/layout/hList1"/>
    <dgm:cxn modelId="{7A59A6A8-209D-4FA3-9780-44C0FC00E128}" srcId="{8E6D84F6-447A-4BDE-B158-1F27A7BBCA51}" destId="{2D765E56-6F44-4270-BD8D-7C040F84F0C5}" srcOrd="2" destOrd="0" parTransId="{A2D95E0B-2FBC-4F5D-A134-CB799F65F987}" sibTransId="{76DA7E39-E558-459B-9A63-AC38C0233483}"/>
    <dgm:cxn modelId="{97DC2B13-0387-4369-8952-E605E2EDC117}" type="presOf" srcId="{7821D922-CEF1-45E2-88A3-A62881C461A4}" destId="{7B9B1E44-89E5-4B64-96F1-FA0C42869433}" srcOrd="0" destOrd="1" presId="urn:microsoft.com/office/officeart/2005/8/layout/hList1"/>
    <dgm:cxn modelId="{4AB94569-6BA1-444A-B2A0-DD06390DDB52}" srcId="{68AE5F8B-499B-4246-A995-3DB8BC7D23D7}" destId="{B7844A2A-F859-4851-8A4C-24FE277EFCAC}" srcOrd="5" destOrd="0" parTransId="{BB038B89-1611-4FA1-AFB8-BB73E631144E}" sibTransId="{0AC42061-CED7-43D2-B856-AC28E02D3951}"/>
    <dgm:cxn modelId="{AF1E14B6-21D0-4955-B88B-D2D369FE3327}" srcId="{60C845E9-3206-49C4-A42F-DAC253DD82C0}" destId="{F256B671-C84C-4115-8988-4F0BBAEE451A}" srcOrd="2" destOrd="0" parTransId="{E890D555-BA21-4BE1-A56C-47CE9CF8D85E}" sibTransId="{5C38DB4A-A6F4-4E2E-B90B-AC70D0639017}"/>
    <dgm:cxn modelId="{FF2F8D89-DAA2-47C3-9040-B0B265EAECDD}" type="presOf" srcId="{C5B9B625-BA8E-400C-AE97-0DB76F9E6A59}" destId="{712551B7-A4EB-4A41-A48A-3A99C2DF6FB4}" srcOrd="0" destOrd="1" presId="urn:microsoft.com/office/officeart/2005/8/layout/hList1"/>
    <dgm:cxn modelId="{A932FC58-A49C-4A8E-B0EA-1775D1197DFB}" srcId="{60C845E9-3206-49C4-A42F-DAC253DD82C0}" destId="{8E6D84F6-447A-4BDE-B158-1F27A7BBCA51}" srcOrd="1" destOrd="0" parTransId="{C6495DF7-C2BD-4C82-862E-6EC392AA704A}" sibTransId="{1214C5AB-FE68-4B32-B88A-E3B449C9AA87}"/>
    <dgm:cxn modelId="{EB0DF357-F7B3-4194-AE1F-33AECDAEF61E}" srcId="{F256B671-C84C-4115-8988-4F0BBAEE451A}" destId="{05B8AD15-EF3D-4856-8740-D0C81D2E7C30}" srcOrd="0" destOrd="0" parTransId="{E05980CD-6745-4541-937E-918AE9EB535E}" sibTransId="{EC03D460-E46B-425C-8BC3-D2A60B38096C}"/>
    <dgm:cxn modelId="{22B8E487-67F1-40DB-8FFD-591DFA7DA665}" srcId="{8E6D84F6-447A-4BDE-B158-1F27A7BBCA51}" destId="{BC7AF84F-130C-4A0E-A86D-72EA721C5E0D}" srcOrd="0" destOrd="0" parTransId="{6C297FB7-9D89-46C7-96CA-56BE812D8189}" sibTransId="{A01A96CF-344A-4AF7-AC99-04B3C9E0FA4D}"/>
    <dgm:cxn modelId="{D5F40FC5-FFAA-4ADE-BBF2-F80C4CB0C7B8}" srcId="{68AE5F8B-499B-4246-A995-3DB8BC7D23D7}" destId="{E72B3E78-AC00-4425-907E-72B34CDAFC1F}" srcOrd="4" destOrd="0" parTransId="{9D0DC875-7320-4ABE-9ECB-4497C6B9044B}" sibTransId="{40D2C42D-6EF1-4759-869E-AA3D135F04C4}"/>
    <dgm:cxn modelId="{54C6257C-3DED-483D-B7CB-31C3C6549813}" type="presOf" srcId="{3D998B52-ECD3-4D69-A3C9-0CCB7F007B22}" destId="{85C67C00-808D-41AE-9878-E1FAB82ADA86}" srcOrd="0" destOrd="1" presId="urn:microsoft.com/office/officeart/2005/8/layout/hList1"/>
    <dgm:cxn modelId="{4A4C0E91-3140-408F-A70A-F1EBE9A41932}" type="presOf" srcId="{8E6D84F6-447A-4BDE-B158-1F27A7BBCA51}" destId="{BA020FAA-3624-4AA2-BAEB-577614C8ACE7}" srcOrd="0" destOrd="0" presId="urn:microsoft.com/office/officeart/2005/8/layout/hList1"/>
    <dgm:cxn modelId="{0F796CFD-2C28-43BA-8F77-2221A9F26534}" type="presOf" srcId="{8B883DB7-7938-4373-B924-708CAB05CDE1}" destId="{712551B7-A4EB-4A41-A48A-3A99C2DF6FB4}" srcOrd="0" destOrd="2" presId="urn:microsoft.com/office/officeart/2005/8/layout/hList1"/>
    <dgm:cxn modelId="{A0764D58-B0E6-4434-AD4D-E873DCB543FD}" srcId="{8E6D84F6-447A-4BDE-B158-1F27A7BBCA51}" destId="{7821D922-CEF1-45E2-88A3-A62881C461A4}" srcOrd="1" destOrd="0" parTransId="{78EF8394-A58E-45E3-987E-31F97DA14F47}" sibTransId="{DCD878A7-265B-4A4A-B5EB-F5A178387925}"/>
    <dgm:cxn modelId="{CBBFE307-DEBD-4F2E-ACDC-1E06EC472D12}" type="presOf" srcId="{EDC4D6C8-7F3A-4997-9417-9EAD02BB9D4F}" destId="{712551B7-A4EB-4A41-A48A-3A99C2DF6FB4}" srcOrd="0" destOrd="0" presId="urn:microsoft.com/office/officeart/2005/8/layout/hList1"/>
    <dgm:cxn modelId="{0EC310A4-F4E9-4C5A-A901-A5F73D0C891B}" type="presOf" srcId="{D76671E9-6B43-4702-9399-6E94FF190668}" destId="{712551B7-A4EB-4A41-A48A-3A99C2DF6FB4}" srcOrd="0" destOrd="6" presId="urn:microsoft.com/office/officeart/2005/8/layout/hList1"/>
    <dgm:cxn modelId="{881F43E3-61A7-4627-AB28-BF77DD127E1C}" srcId="{68AE5F8B-499B-4246-A995-3DB8BC7D23D7}" destId="{DC512CB3-6261-4D9C-844A-BCC20BF20263}" srcOrd="3" destOrd="0" parTransId="{9E55875D-B51D-4E14-BED6-6B469B774329}" sibTransId="{6757A9BF-62A9-49D0-A6C6-829EB125BA3A}"/>
    <dgm:cxn modelId="{DBAC4857-AA70-4B8A-8CF5-727D0262046F}" srcId="{68AE5F8B-499B-4246-A995-3DB8BC7D23D7}" destId="{8B883DB7-7938-4373-B924-708CAB05CDE1}" srcOrd="2" destOrd="0" parTransId="{2F4A5E38-7FCE-472B-BDF0-00F1838A8749}" sibTransId="{B6773818-A8A9-4F29-9173-506DFF4182DD}"/>
    <dgm:cxn modelId="{F8431FE7-7F53-4A9A-9844-4C436600DF35}" srcId="{F256B671-C84C-4115-8988-4F0BBAEE451A}" destId="{3D998B52-ECD3-4D69-A3C9-0CCB7F007B22}" srcOrd="1" destOrd="0" parTransId="{2C2564AD-0D54-4311-9B35-36105B0CE7CF}" sibTransId="{39C79D45-7747-4C46-BEF1-AAEB270826E4}"/>
    <dgm:cxn modelId="{33381F68-DE57-43A6-8BEB-B085AC92C9B3}" type="presOf" srcId="{F256B671-C84C-4115-8988-4F0BBAEE451A}" destId="{6D0E4E8A-EA6F-4757-B158-415632DA9AB3}" srcOrd="0" destOrd="0" presId="urn:microsoft.com/office/officeart/2005/8/layout/hList1"/>
    <dgm:cxn modelId="{3884EB98-5017-4A5B-8858-438368447A8A}" type="presOf" srcId="{68AE5F8B-499B-4246-A995-3DB8BC7D23D7}" destId="{D0167864-09BE-4F13-B104-4024A7F01604}" srcOrd="0" destOrd="0" presId="urn:microsoft.com/office/officeart/2005/8/layout/hList1"/>
    <dgm:cxn modelId="{BC3EF8F4-8E32-4162-8B13-735E01D446B2}" srcId="{68AE5F8B-499B-4246-A995-3DB8BC7D23D7}" destId="{C5B9B625-BA8E-400C-AE97-0DB76F9E6A59}" srcOrd="1" destOrd="0" parTransId="{FDBEC7A2-8A86-42DF-92DF-2F9AE058594C}" sibTransId="{321EA526-9079-450B-AAE2-6B9193B1DE54}"/>
    <dgm:cxn modelId="{12388504-8060-49B2-B0AD-6BCFFBD0AEED}" type="presOf" srcId="{B7844A2A-F859-4851-8A4C-24FE277EFCAC}" destId="{712551B7-A4EB-4A41-A48A-3A99C2DF6FB4}" srcOrd="0" destOrd="5" presId="urn:microsoft.com/office/officeart/2005/8/layout/hList1"/>
    <dgm:cxn modelId="{D24D8872-449B-40C4-A9AA-83F988C86E0D}" type="presOf" srcId="{60C845E9-3206-49C4-A42F-DAC253DD82C0}" destId="{4BF7B8F0-9132-4120-836E-F0B5C653BE7E}" srcOrd="0" destOrd="0" presId="urn:microsoft.com/office/officeart/2005/8/layout/hList1"/>
    <dgm:cxn modelId="{965A6AD3-FC0C-4B5C-9C10-A96A6EBBCB6F}" srcId="{68AE5F8B-499B-4246-A995-3DB8BC7D23D7}" destId="{D76671E9-6B43-4702-9399-6E94FF190668}" srcOrd="6" destOrd="0" parTransId="{6A663A59-CD7F-45A9-A15F-C2291BAEEAE4}" sibTransId="{3A038847-2D1B-4C0F-A771-A1B03B125F6F}"/>
    <dgm:cxn modelId="{463485D9-C8B2-4AFB-AE68-175F014873A7}" type="presOf" srcId="{05B8AD15-EF3D-4856-8740-D0C81D2E7C30}" destId="{85C67C00-808D-41AE-9878-E1FAB82ADA86}" srcOrd="0" destOrd="0" presId="urn:microsoft.com/office/officeart/2005/8/layout/hList1"/>
    <dgm:cxn modelId="{DB061567-4149-4B91-AB3C-0475BB4C59F3}" srcId="{68AE5F8B-499B-4246-A995-3DB8BC7D23D7}" destId="{EDC4D6C8-7F3A-4997-9417-9EAD02BB9D4F}" srcOrd="0" destOrd="0" parTransId="{A968C5D5-B1C2-4986-B69E-2DE780583977}" sibTransId="{79D24544-FDCB-4146-90B3-93B98046B9FF}"/>
    <dgm:cxn modelId="{C6AB8044-7521-48F8-8F3D-111E382A8049}" type="presOf" srcId="{DC512CB3-6261-4D9C-844A-BCC20BF20263}" destId="{712551B7-A4EB-4A41-A48A-3A99C2DF6FB4}" srcOrd="0" destOrd="3" presId="urn:microsoft.com/office/officeart/2005/8/layout/hList1"/>
    <dgm:cxn modelId="{40A96A9D-CD9A-4C90-A58E-2706AF851F00}" type="presParOf" srcId="{4BF7B8F0-9132-4120-836E-F0B5C653BE7E}" destId="{0F472472-002B-4928-BA18-578CB014CE00}" srcOrd="0" destOrd="0" presId="urn:microsoft.com/office/officeart/2005/8/layout/hList1"/>
    <dgm:cxn modelId="{02EB2E88-F7F2-42F6-AC15-ED6CF787AB48}" type="presParOf" srcId="{0F472472-002B-4928-BA18-578CB014CE00}" destId="{D0167864-09BE-4F13-B104-4024A7F01604}" srcOrd="0" destOrd="0" presId="urn:microsoft.com/office/officeart/2005/8/layout/hList1"/>
    <dgm:cxn modelId="{5CB9ED8E-9E07-4D77-A19C-E04C6643C18D}" type="presParOf" srcId="{0F472472-002B-4928-BA18-578CB014CE00}" destId="{712551B7-A4EB-4A41-A48A-3A99C2DF6FB4}" srcOrd="1" destOrd="0" presId="urn:microsoft.com/office/officeart/2005/8/layout/hList1"/>
    <dgm:cxn modelId="{EC49465E-FC17-4DDD-B971-D4CEFC81CB69}" type="presParOf" srcId="{4BF7B8F0-9132-4120-836E-F0B5C653BE7E}" destId="{BD176E0A-3EC3-4EA5-8484-AFAE2BE30E62}" srcOrd="1" destOrd="0" presId="urn:microsoft.com/office/officeart/2005/8/layout/hList1"/>
    <dgm:cxn modelId="{47F6D09E-4AE4-4529-ABD0-9CCBD2287A5C}" type="presParOf" srcId="{4BF7B8F0-9132-4120-836E-F0B5C653BE7E}" destId="{41383A17-7322-42EA-A389-1159632DCC66}" srcOrd="2" destOrd="0" presId="urn:microsoft.com/office/officeart/2005/8/layout/hList1"/>
    <dgm:cxn modelId="{910C488D-BE4E-4FC8-A3D3-916EE5AFE795}" type="presParOf" srcId="{41383A17-7322-42EA-A389-1159632DCC66}" destId="{BA020FAA-3624-4AA2-BAEB-577614C8ACE7}" srcOrd="0" destOrd="0" presId="urn:microsoft.com/office/officeart/2005/8/layout/hList1"/>
    <dgm:cxn modelId="{FB85BAA4-24FB-4854-B6C3-1948A61526BD}" type="presParOf" srcId="{41383A17-7322-42EA-A389-1159632DCC66}" destId="{7B9B1E44-89E5-4B64-96F1-FA0C42869433}" srcOrd="1" destOrd="0" presId="urn:microsoft.com/office/officeart/2005/8/layout/hList1"/>
    <dgm:cxn modelId="{B89B0EC0-A044-41BD-B94A-F81B3D1880EC}" type="presParOf" srcId="{4BF7B8F0-9132-4120-836E-F0B5C653BE7E}" destId="{1FB58714-37C8-454D-BEF9-10BE464E276E}" srcOrd="3" destOrd="0" presId="urn:microsoft.com/office/officeart/2005/8/layout/hList1"/>
    <dgm:cxn modelId="{E049B87A-A77F-41D9-B8A3-9E4542B0432B}" type="presParOf" srcId="{4BF7B8F0-9132-4120-836E-F0B5C653BE7E}" destId="{5674556E-40BF-475C-AD2C-DA54C1D97DF2}" srcOrd="4" destOrd="0" presId="urn:microsoft.com/office/officeart/2005/8/layout/hList1"/>
    <dgm:cxn modelId="{4A787FA4-4BC4-4988-9ED9-8A7BD2B7998E}" type="presParOf" srcId="{5674556E-40BF-475C-AD2C-DA54C1D97DF2}" destId="{6D0E4E8A-EA6F-4757-B158-415632DA9AB3}" srcOrd="0" destOrd="0" presId="urn:microsoft.com/office/officeart/2005/8/layout/hList1"/>
    <dgm:cxn modelId="{EB1E6808-B064-4C13-A097-71E8B8E2B775}" type="presParOf" srcId="{5674556E-40BF-475C-AD2C-DA54C1D97DF2}" destId="{85C67C00-808D-41AE-9878-E1FAB82ADA86}" srcOrd="1" destOrd="0" presId="urn:microsoft.com/office/officeart/2005/8/layout/hLis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C23B6A08-A5DF-4DE7-A1F0-D1B812032933}" type="doc">
      <dgm:prSet loTypeId="urn:microsoft.com/office/officeart/2005/8/layout/chevron2" loCatId="list" qsTypeId="urn:microsoft.com/office/officeart/2005/8/quickstyle/simple1" qsCatId="simple" csTypeId="urn:microsoft.com/office/officeart/2005/8/colors/colorful5" csCatId="colorful" phldr="1"/>
      <dgm:spPr/>
      <dgm:t>
        <a:bodyPr/>
        <a:lstStyle/>
        <a:p>
          <a:endParaRPr lang="en-US"/>
        </a:p>
      </dgm:t>
    </dgm:pt>
    <dgm:pt modelId="{FD52D838-FF50-4531-849B-43A9046F6A7E}">
      <dgm:prSet phldrT="[Text]"/>
      <dgm:spPr/>
      <dgm:t>
        <a:bodyPr/>
        <a:lstStyle/>
        <a:p>
          <a:r>
            <a:rPr lang="en-US"/>
            <a:t>Key Concepts</a:t>
          </a:r>
        </a:p>
      </dgm:t>
    </dgm:pt>
    <dgm:pt modelId="{77382940-EA64-4428-8D4E-32FD9BDA421E}" type="parTrans" cxnId="{476834BB-B8F2-47D3-94F4-EFB6C844CDCC}">
      <dgm:prSet/>
      <dgm:spPr/>
      <dgm:t>
        <a:bodyPr/>
        <a:lstStyle/>
        <a:p>
          <a:endParaRPr lang="en-US"/>
        </a:p>
      </dgm:t>
    </dgm:pt>
    <dgm:pt modelId="{67147E4D-9ABF-478E-ABAE-535F564B1CD6}" type="sibTrans" cxnId="{476834BB-B8F2-47D3-94F4-EFB6C844CDCC}">
      <dgm:prSet/>
      <dgm:spPr/>
      <dgm:t>
        <a:bodyPr/>
        <a:lstStyle/>
        <a:p>
          <a:endParaRPr lang="en-US"/>
        </a:p>
      </dgm:t>
    </dgm:pt>
    <dgm:pt modelId="{7DAED0EA-BD73-4459-85DA-4703E9FDA8DA}">
      <dgm:prSet phldrT="[Text]" custT="1"/>
      <dgm:spPr/>
      <dgm:t>
        <a:bodyPr/>
        <a:lstStyle/>
        <a:p>
          <a:r>
            <a:rPr lang="en-US" sz="800"/>
            <a:t>Students will be introduced to recent (past 200 yrs) cultural groups of the Snake River Canyon.</a:t>
          </a:r>
        </a:p>
      </dgm:t>
    </dgm:pt>
    <dgm:pt modelId="{67606A74-9D7F-4F39-9107-49A3053FC3F9}" type="parTrans" cxnId="{7E7FD402-A9BB-45F1-BE47-2D485B9372A7}">
      <dgm:prSet/>
      <dgm:spPr/>
      <dgm:t>
        <a:bodyPr/>
        <a:lstStyle/>
        <a:p>
          <a:endParaRPr lang="en-US"/>
        </a:p>
      </dgm:t>
    </dgm:pt>
    <dgm:pt modelId="{0528A49F-0C92-4BE2-BB75-02C041134E3B}" type="sibTrans" cxnId="{7E7FD402-A9BB-45F1-BE47-2D485B9372A7}">
      <dgm:prSet/>
      <dgm:spPr/>
      <dgm:t>
        <a:bodyPr/>
        <a:lstStyle/>
        <a:p>
          <a:endParaRPr lang="en-US"/>
        </a:p>
      </dgm:t>
    </dgm:pt>
    <dgm:pt modelId="{BFEB4676-96B3-40C1-9D03-AA106FAF20ED}">
      <dgm:prSet phldrT="[Text]"/>
      <dgm:spPr/>
      <dgm:t>
        <a:bodyPr/>
        <a:lstStyle/>
        <a:p>
          <a:r>
            <a:rPr lang="en-US"/>
            <a:t>Enduring Understandings</a:t>
          </a:r>
        </a:p>
      </dgm:t>
    </dgm:pt>
    <dgm:pt modelId="{042B4DF5-5DF5-472B-B3B6-85386A5E40E4}" type="parTrans" cxnId="{29210F98-339B-4D51-BE59-FFB818CD0118}">
      <dgm:prSet/>
      <dgm:spPr/>
      <dgm:t>
        <a:bodyPr/>
        <a:lstStyle/>
        <a:p>
          <a:endParaRPr lang="en-US"/>
        </a:p>
      </dgm:t>
    </dgm:pt>
    <dgm:pt modelId="{BF5CB50F-6FC0-41CD-A7C7-D1788A2DEBBD}" type="sibTrans" cxnId="{29210F98-339B-4D51-BE59-FFB818CD0118}">
      <dgm:prSet/>
      <dgm:spPr/>
      <dgm:t>
        <a:bodyPr/>
        <a:lstStyle/>
        <a:p>
          <a:endParaRPr lang="en-US"/>
        </a:p>
      </dgm:t>
    </dgm:pt>
    <dgm:pt modelId="{A6B9E334-8798-4327-88AE-D357D041AD8C}">
      <dgm:prSet phldrT="[Text]"/>
      <dgm:spPr/>
      <dgm:t>
        <a:bodyPr/>
        <a:lstStyle/>
        <a:p>
          <a:r>
            <a:rPr lang="en-US"/>
            <a:t>Essential Questions</a:t>
          </a:r>
        </a:p>
      </dgm:t>
    </dgm:pt>
    <dgm:pt modelId="{212C0CB4-36DC-45F2-A500-EFAE44A7A7E6}" type="parTrans" cxnId="{E6B6FF53-F12A-4D32-8BB1-8D3045280288}">
      <dgm:prSet/>
      <dgm:spPr/>
      <dgm:t>
        <a:bodyPr/>
        <a:lstStyle/>
        <a:p>
          <a:endParaRPr lang="en-US"/>
        </a:p>
      </dgm:t>
    </dgm:pt>
    <dgm:pt modelId="{1E37EE51-50F7-4E23-9533-D8560B752C30}" type="sibTrans" cxnId="{E6B6FF53-F12A-4D32-8BB1-8D3045280288}">
      <dgm:prSet/>
      <dgm:spPr/>
      <dgm:t>
        <a:bodyPr/>
        <a:lstStyle/>
        <a:p>
          <a:endParaRPr lang="en-US"/>
        </a:p>
      </dgm:t>
    </dgm:pt>
    <dgm:pt modelId="{5C957B41-86F7-41F3-9CDE-42161726DEE6}">
      <dgm:prSet phldrT="[Text]"/>
      <dgm:spPr/>
      <dgm:t>
        <a:bodyPr/>
        <a:lstStyle/>
        <a:p>
          <a:r>
            <a:rPr lang="en-US"/>
            <a:t>Why do archaeologists study past cultures, and why does what they learn matter for the cultures of today?</a:t>
          </a:r>
        </a:p>
      </dgm:t>
    </dgm:pt>
    <dgm:pt modelId="{653CC64D-582F-45DD-8EAA-2209303D8BE4}" type="parTrans" cxnId="{95CE0FB6-8960-453D-B465-FA7094AD53F3}">
      <dgm:prSet/>
      <dgm:spPr/>
      <dgm:t>
        <a:bodyPr/>
        <a:lstStyle/>
        <a:p>
          <a:endParaRPr lang="en-US"/>
        </a:p>
      </dgm:t>
    </dgm:pt>
    <dgm:pt modelId="{27C76646-3162-4A1A-AF41-10BF24C9843C}" type="sibTrans" cxnId="{95CE0FB6-8960-453D-B465-FA7094AD53F3}">
      <dgm:prSet/>
      <dgm:spPr/>
      <dgm:t>
        <a:bodyPr/>
        <a:lstStyle/>
        <a:p>
          <a:endParaRPr lang="en-US"/>
        </a:p>
      </dgm:t>
    </dgm:pt>
    <dgm:pt modelId="{F6598A3A-FF9C-49CF-8DD5-323A5C8A4729}">
      <dgm:prSet phldrT="[Text]" custT="1"/>
      <dgm:spPr/>
      <dgm:t>
        <a:bodyPr/>
        <a:lstStyle/>
        <a:p>
          <a:r>
            <a:rPr lang="en-US" sz="800"/>
            <a:t>Student will learn how and why the Historic Guffey Bridge was constructed, and why it is preseved today.</a:t>
          </a:r>
        </a:p>
      </dgm:t>
    </dgm:pt>
    <dgm:pt modelId="{DCE1500B-87D8-446B-8F49-4CA22BAEE443}" type="parTrans" cxnId="{605513D9-DA43-405C-850E-538930B2AD48}">
      <dgm:prSet/>
      <dgm:spPr/>
      <dgm:t>
        <a:bodyPr/>
        <a:lstStyle/>
        <a:p>
          <a:endParaRPr lang="en-US"/>
        </a:p>
      </dgm:t>
    </dgm:pt>
    <dgm:pt modelId="{6D74FB3F-75CD-45AA-8CCD-1B55DD9411A9}" type="sibTrans" cxnId="{605513D9-DA43-405C-850E-538930B2AD48}">
      <dgm:prSet/>
      <dgm:spPr/>
      <dgm:t>
        <a:bodyPr/>
        <a:lstStyle/>
        <a:p>
          <a:endParaRPr lang="en-US"/>
        </a:p>
      </dgm:t>
    </dgm:pt>
    <dgm:pt modelId="{A70E97DF-C0D9-433B-A9D8-0C6E9A0FDB11}">
      <dgm:prSet phldrT="[Text]" custT="1"/>
      <dgm:spPr/>
      <dgm:t>
        <a:bodyPr/>
        <a:lstStyle/>
        <a:p>
          <a:r>
            <a:rPr lang="en-US" sz="800"/>
            <a:t>Students will learn about how archaeologists use clues from the past (artifacts) to study prehistoric cultures.</a:t>
          </a:r>
        </a:p>
      </dgm:t>
    </dgm:pt>
    <dgm:pt modelId="{0FF97389-8F6B-4B93-9F68-646BDBE60668}" type="parTrans" cxnId="{FE7F1A07-E210-4F04-98BE-65C989A3471F}">
      <dgm:prSet/>
      <dgm:spPr/>
      <dgm:t>
        <a:bodyPr/>
        <a:lstStyle/>
        <a:p>
          <a:endParaRPr lang="en-US"/>
        </a:p>
      </dgm:t>
    </dgm:pt>
    <dgm:pt modelId="{763623C9-2716-46B6-9340-9B0A8D1A2470}" type="sibTrans" cxnId="{FE7F1A07-E210-4F04-98BE-65C989A3471F}">
      <dgm:prSet/>
      <dgm:spPr/>
      <dgm:t>
        <a:bodyPr/>
        <a:lstStyle/>
        <a:p>
          <a:endParaRPr lang="en-US"/>
        </a:p>
      </dgm:t>
    </dgm:pt>
    <dgm:pt modelId="{2447E1A9-0431-46D4-A748-D345238AA055}">
      <dgm:prSet phldrT="[Text]"/>
      <dgm:spPr/>
      <dgm:t>
        <a:bodyPr/>
        <a:lstStyle/>
        <a:p>
          <a:endParaRPr lang="en-US" sz="700"/>
        </a:p>
      </dgm:t>
    </dgm:pt>
    <dgm:pt modelId="{B3F320DE-97CF-4653-A20E-27B66435D108}" type="parTrans" cxnId="{719703F1-DD34-4E79-B103-4BF79B8D44D2}">
      <dgm:prSet/>
      <dgm:spPr/>
      <dgm:t>
        <a:bodyPr/>
        <a:lstStyle/>
        <a:p>
          <a:endParaRPr lang="en-US"/>
        </a:p>
      </dgm:t>
    </dgm:pt>
    <dgm:pt modelId="{49646F23-7A96-4050-ADC8-6159E7AF183F}" type="sibTrans" cxnId="{719703F1-DD34-4E79-B103-4BF79B8D44D2}">
      <dgm:prSet/>
      <dgm:spPr/>
      <dgm:t>
        <a:bodyPr/>
        <a:lstStyle/>
        <a:p>
          <a:endParaRPr lang="en-US"/>
        </a:p>
      </dgm:t>
    </dgm:pt>
    <dgm:pt modelId="{F537D861-F0E9-4A28-AFE6-26B5A55734A6}">
      <dgm:prSet phldrT="[Text]" custT="1"/>
      <dgm:spPr/>
      <dgm:t>
        <a:bodyPr/>
        <a:lstStyle/>
        <a:p>
          <a:r>
            <a:rPr lang="en-US" sz="800"/>
            <a:t>Archaeologists study the evidence left behind from past cultures to better understand them</a:t>
          </a:r>
        </a:p>
      </dgm:t>
    </dgm:pt>
    <dgm:pt modelId="{0FC63494-7432-4C33-98BA-A22A7F8FF725}" type="parTrans" cxnId="{F1E3611A-2B29-435A-BE60-D5F4AB3590DB}">
      <dgm:prSet/>
      <dgm:spPr/>
      <dgm:t>
        <a:bodyPr/>
        <a:lstStyle/>
        <a:p>
          <a:endParaRPr lang="en-US"/>
        </a:p>
      </dgm:t>
    </dgm:pt>
    <dgm:pt modelId="{CF751DE4-B5AD-4C3A-8F37-2D716CC37540}" type="sibTrans" cxnId="{F1E3611A-2B29-435A-BE60-D5F4AB3590DB}">
      <dgm:prSet/>
      <dgm:spPr/>
      <dgm:t>
        <a:bodyPr/>
        <a:lstStyle/>
        <a:p>
          <a:endParaRPr lang="en-US"/>
        </a:p>
      </dgm:t>
    </dgm:pt>
    <dgm:pt modelId="{5F4FEF25-1BF2-41C1-B484-D510E6598B8C}">
      <dgm:prSet phldrT="[Text]"/>
      <dgm:spPr/>
      <dgm:t>
        <a:bodyPr/>
        <a:lstStyle/>
        <a:p>
          <a:r>
            <a:rPr lang="en-US"/>
            <a:t>How was the Guffey Bridge central to the economic deveiopment of southwest Idaho?</a:t>
          </a:r>
        </a:p>
      </dgm:t>
    </dgm:pt>
    <dgm:pt modelId="{10ABC391-A9F5-4EA3-AD85-CC7FE300B37A}" type="parTrans" cxnId="{E1C35D36-86E6-4118-824F-0CE6B269509E}">
      <dgm:prSet/>
      <dgm:spPr/>
      <dgm:t>
        <a:bodyPr/>
        <a:lstStyle/>
        <a:p>
          <a:endParaRPr lang="en-US"/>
        </a:p>
      </dgm:t>
    </dgm:pt>
    <dgm:pt modelId="{847152A8-9D4E-484E-8DF1-FE390B0F2C35}" type="sibTrans" cxnId="{E1C35D36-86E6-4118-824F-0CE6B269509E}">
      <dgm:prSet/>
      <dgm:spPr/>
      <dgm:t>
        <a:bodyPr/>
        <a:lstStyle/>
        <a:p>
          <a:endParaRPr lang="en-US"/>
        </a:p>
      </dgm:t>
    </dgm:pt>
    <dgm:pt modelId="{20A779DC-7AE9-4333-90F1-A53BE55F85E7}">
      <dgm:prSet phldrT="[Text]" custT="1"/>
      <dgm:spPr/>
      <dgm:t>
        <a:bodyPr/>
        <a:lstStyle/>
        <a:p>
          <a:r>
            <a:rPr lang="en-US" sz="800"/>
            <a:t>Students will learn about the impact of the gold rush on the area near Celebraiton Park, and will explore how the railroad impacted both mining and agricultural expansion in southwest Idaho.</a:t>
          </a:r>
        </a:p>
      </dgm:t>
    </dgm:pt>
    <dgm:pt modelId="{6C05BEDD-24B5-42E1-9070-A3C6DBDB2E17}" type="parTrans" cxnId="{2C3D6F53-832E-4E13-BC6E-2FA464E4ACDE}">
      <dgm:prSet/>
      <dgm:spPr/>
      <dgm:t>
        <a:bodyPr/>
        <a:lstStyle/>
        <a:p>
          <a:endParaRPr lang="en-US"/>
        </a:p>
      </dgm:t>
    </dgm:pt>
    <dgm:pt modelId="{588498B2-6D0A-4541-902D-F66FA761DBCE}" type="sibTrans" cxnId="{2C3D6F53-832E-4E13-BC6E-2FA464E4ACDE}">
      <dgm:prSet/>
      <dgm:spPr/>
      <dgm:t>
        <a:bodyPr/>
        <a:lstStyle/>
        <a:p>
          <a:endParaRPr lang="en-US"/>
        </a:p>
      </dgm:t>
    </dgm:pt>
    <dgm:pt modelId="{FA8FA806-BC86-4219-809F-4A062F74E149}">
      <dgm:prSet phldrT="[Text]" custT="1"/>
      <dgm:spPr/>
      <dgm:t>
        <a:bodyPr/>
        <a:lstStyle/>
        <a:p>
          <a:r>
            <a:rPr lang="en-US" sz="800"/>
            <a:t>Native American tribes used the Celebration Park landscape in many of the same ways we use it today--for exploring, hunting, fishing and camping.</a:t>
          </a:r>
        </a:p>
      </dgm:t>
    </dgm:pt>
    <dgm:pt modelId="{FB828A36-29CA-463C-A31E-BDA836A6FBEE}" type="parTrans" cxnId="{A52EFDEC-6E13-438E-A066-59246B85E152}">
      <dgm:prSet/>
      <dgm:spPr/>
    </dgm:pt>
    <dgm:pt modelId="{DB6F807E-7BB2-42F5-8E77-AD8A06E7D9E8}" type="sibTrans" cxnId="{A52EFDEC-6E13-438E-A066-59246B85E152}">
      <dgm:prSet/>
      <dgm:spPr/>
    </dgm:pt>
    <dgm:pt modelId="{1E60E74A-6DDF-437C-9CE1-A115D9A91797}">
      <dgm:prSet phldrT="[Text]" custT="1"/>
      <dgm:spPr/>
      <dgm:t>
        <a:bodyPr/>
        <a:lstStyle/>
        <a:p>
          <a:r>
            <a:rPr lang="en-US" sz="800"/>
            <a:t>The Guffey Railroad Bridge is relevant to the history of both mining and agriculture in southwest Idaho.</a:t>
          </a:r>
        </a:p>
      </dgm:t>
    </dgm:pt>
    <dgm:pt modelId="{B09BC5AA-E213-43EC-98BB-396587D46CD1}" type="parTrans" cxnId="{A302B21B-B670-4BDE-B0A1-62A06A46798E}">
      <dgm:prSet/>
      <dgm:spPr/>
    </dgm:pt>
    <dgm:pt modelId="{E758E363-AF89-4C1E-BE38-697F24A33751}" type="sibTrans" cxnId="{A302B21B-B670-4BDE-B0A1-62A06A46798E}">
      <dgm:prSet/>
      <dgm:spPr/>
    </dgm:pt>
    <dgm:pt modelId="{ABA3124D-2794-4E4C-86F7-9D0B4D3EF3D6}">
      <dgm:prSet phldrT="[Text]" custT="1"/>
      <dgm:spPr/>
      <dgm:t>
        <a:bodyPr/>
        <a:lstStyle/>
        <a:p>
          <a:r>
            <a:rPr lang="en-US" sz="800"/>
            <a:t>Because of its historical significance, we preserve the Guffey Bridge for future generations.</a:t>
          </a:r>
        </a:p>
      </dgm:t>
    </dgm:pt>
    <dgm:pt modelId="{7AA9EC99-AD36-4BDA-A8D3-7D7BAA59BA99}" type="parTrans" cxnId="{3484D065-91E7-4AC9-8429-B7A1EC268215}">
      <dgm:prSet/>
      <dgm:spPr/>
    </dgm:pt>
    <dgm:pt modelId="{1637D612-67C0-46FF-977B-5A68DFECD350}" type="sibTrans" cxnId="{3484D065-91E7-4AC9-8429-B7A1EC268215}">
      <dgm:prSet/>
      <dgm:spPr/>
    </dgm:pt>
    <dgm:pt modelId="{D3597577-B03F-4A30-815C-6F60A069500F}">
      <dgm:prSet phldrT="[Text]"/>
      <dgm:spPr/>
      <dgm:t>
        <a:bodyPr/>
        <a:lstStyle/>
        <a:p>
          <a:r>
            <a:rPr lang="en-US"/>
            <a:t>Why is important to preserve historic artifacts like the Guffey Bridge?</a:t>
          </a:r>
        </a:p>
      </dgm:t>
    </dgm:pt>
    <dgm:pt modelId="{5A09D521-A588-4A18-A6E0-A9F3FBE0E413}" type="parTrans" cxnId="{4725F463-55D8-44A8-A13B-7BA84356D19A}">
      <dgm:prSet/>
      <dgm:spPr/>
    </dgm:pt>
    <dgm:pt modelId="{998410CB-9AB9-492C-A764-1E54615392A1}" type="sibTrans" cxnId="{4725F463-55D8-44A8-A13B-7BA84356D19A}">
      <dgm:prSet/>
      <dgm:spPr/>
    </dgm:pt>
    <dgm:pt modelId="{DCAC8C91-382C-4F4C-AC77-A517BB0D8AB9}" type="pres">
      <dgm:prSet presAssocID="{C23B6A08-A5DF-4DE7-A1F0-D1B812032933}" presName="linearFlow" presStyleCnt="0">
        <dgm:presLayoutVars>
          <dgm:dir/>
          <dgm:animLvl val="lvl"/>
          <dgm:resizeHandles val="exact"/>
        </dgm:presLayoutVars>
      </dgm:prSet>
      <dgm:spPr/>
      <dgm:t>
        <a:bodyPr/>
        <a:lstStyle/>
        <a:p>
          <a:endParaRPr lang="en-US"/>
        </a:p>
      </dgm:t>
    </dgm:pt>
    <dgm:pt modelId="{1A392C02-F9EA-46FA-9317-6D6C2B8BFDBB}" type="pres">
      <dgm:prSet presAssocID="{FD52D838-FF50-4531-849B-43A9046F6A7E}" presName="composite" presStyleCnt="0"/>
      <dgm:spPr/>
    </dgm:pt>
    <dgm:pt modelId="{C4C4CB33-63F0-4631-936C-53C07AD5D25A}" type="pres">
      <dgm:prSet presAssocID="{FD52D838-FF50-4531-849B-43A9046F6A7E}" presName="parentText" presStyleLbl="alignNode1" presStyleIdx="0" presStyleCnt="3">
        <dgm:presLayoutVars>
          <dgm:chMax val="1"/>
          <dgm:bulletEnabled val="1"/>
        </dgm:presLayoutVars>
      </dgm:prSet>
      <dgm:spPr/>
      <dgm:t>
        <a:bodyPr/>
        <a:lstStyle/>
        <a:p>
          <a:endParaRPr lang="en-US"/>
        </a:p>
      </dgm:t>
    </dgm:pt>
    <dgm:pt modelId="{5E6C87EC-E8A1-4E1D-9102-09A2BC2260AC}" type="pres">
      <dgm:prSet presAssocID="{FD52D838-FF50-4531-849B-43A9046F6A7E}" presName="descendantText" presStyleLbl="alignAcc1" presStyleIdx="0" presStyleCnt="3">
        <dgm:presLayoutVars>
          <dgm:bulletEnabled val="1"/>
        </dgm:presLayoutVars>
      </dgm:prSet>
      <dgm:spPr/>
      <dgm:t>
        <a:bodyPr/>
        <a:lstStyle/>
        <a:p>
          <a:endParaRPr lang="en-US"/>
        </a:p>
      </dgm:t>
    </dgm:pt>
    <dgm:pt modelId="{C62B1689-E954-4A95-8CE8-B2D744E32B62}" type="pres">
      <dgm:prSet presAssocID="{67147E4D-9ABF-478E-ABAE-535F564B1CD6}" presName="sp" presStyleCnt="0"/>
      <dgm:spPr/>
    </dgm:pt>
    <dgm:pt modelId="{89FF7B4A-52B8-4E21-B389-D8E1C154546C}" type="pres">
      <dgm:prSet presAssocID="{BFEB4676-96B3-40C1-9D03-AA106FAF20ED}" presName="composite" presStyleCnt="0"/>
      <dgm:spPr/>
    </dgm:pt>
    <dgm:pt modelId="{D30EF466-7B4B-43EF-8C43-4572B8D41ACB}" type="pres">
      <dgm:prSet presAssocID="{BFEB4676-96B3-40C1-9D03-AA106FAF20ED}" presName="parentText" presStyleLbl="alignNode1" presStyleIdx="1" presStyleCnt="3">
        <dgm:presLayoutVars>
          <dgm:chMax val="1"/>
          <dgm:bulletEnabled val="1"/>
        </dgm:presLayoutVars>
      </dgm:prSet>
      <dgm:spPr/>
      <dgm:t>
        <a:bodyPr/>
        <a:lstStyle/>
        <a:p>
          <a:endParaRPr lang="en-US"/>
        </a:p>
      </dgm:t>
    </dgm:pt>
    <dgm:pt modelId="{CE9C73DC-BE53-4A75-850A-019804051429}" type="pres">
      <dgm:prSet presAssocID="{BFEB4676-96B3-40C1-9D03-AA106FAF20ED}" presName="descendantText" presStyleLbl="alignAcc1" presStyleIdx="1" presStyleCnt="3" custScaleY="121586">
        <dgm:presLayoutVars>
          <dgm:bulletEnabled val="1"/>
        </dgm:presLayoutVars>
      </dgm:prSet>
      <dgm:spPr/>
      <dgm:t>
        <a:bodyPr/>
        <a:lstStyle/>
        <a:p>
          <a:endParaRPr lang="en-US"/>
        </a:p>
      </dgm:t>
    </dgm:pt>
    <dgm:pt modelId="{B4F4FAAA-CCCF-4F9E-B413-2CEC3A89EC72}" type="pres">
      <dgm:prSet presAssocID="{BF5CB50F-6FC0-41CD-A7C7-D1788A2DEBBD}" presName="sp" presStyleCnt="0"/>
      <dgm:spPr/>
    </dgm:pt>
    <dgm:pt modelId="{D8792F64-54E2-4502-81F3-6F68C6BAE064}" type="pres">
      <dgm:prSet presAssocID="{A6B9E334-8798-4327-88AE-D357D041AD8C}" presName="composite" presStyleCnt="0"/>
      <dgm:spPr/>
    </dgm:pt>
    <dgm:pt modelId="{A8FEFD1E-5AC2-4078-8751-D33518E491AD}" type="pres">
      <dgm:prSet presAssocID="{A6B9E334-8798-4327-88AE-D357D041AD8C}" presName="parentText" presStyleLbl="alignNode1" presStyleIdx="2" presStyleCnt="3">
        <dgm:presLayoutVars>
          <dgm:chMax val="1"/>
          <dgm:bulletEnabled val="1"/>
        </dgm:presLayoutVars>
      </dgm:prSet>
      <dgm:spPr/>
      <dgm:t>
        <a:bodyPr/>
        <a:lstStyle/>
        <a:p>
          <a:endParaRPr lang="en-US"/>
        </a:p>
      </dgm:t>
    </dgm:pt>
    <dgm:pt modelId="{3588A302-834A-4598-98E1-C7B612B9EB8E}" type="pres">
      <dgm:prSet presAssocID="{A6B9E334-8798-4327-88AE-D357D041AD8C}" presName="descendantText" presStyleLbl="alignAcc1" presStyleIdx="2" presStyleCnt="3">
        <dgm:presLayoutVars>
          <dgm:bulletEnabled val="1"/>
        </dgm:presLayoutVars>
      </dgm:prSet>
      <dgm:spPr/>
      <dgm:t>
        <a:bodyPr/>
        <a:lstStyle/>
        <a:p>
          <a:endParaRPr lang="en-US"/>
        </a:p>
      </dgm:t>
    </dgm:pt>
  </dgm:ptLst>
  <dgm:cxnLst>
    <dgm:cxn modelId="{BE067914-8798-4628-A95A-894AA6948508}" type="presOf" srcId="{FD52D838-FF50-4531-849B-43A9046F6A7E}" destId="{C4C4CB33-63F0-4631-936C-53C07AD5D25A}" srcOrd="0" destOrd="0" presId="urn:microsoft.com/office/officeart/2005/8/layout/chevron2"/>
    <dgm:cxn modelId="{8A538295-8472-45E4-BCA7-4154B2FBF8CA}" type="presOf" srcId="{F6598A3A-FF9C-49CF-8DD5-323A5C8A4729}" destId="{5E6C87EC-E8A1-4E1D-9102-09A2BC2260AC}" srcOrd="0" destOrd="3" presId="urn:microsoft.com/office/officeart/2005/8/layout/chevron2"/>
    <dgm:cxn modelId="{95CE0FB6-8960-453D-B465-FA7094AD53F3}" srcId="{A6B9E334-8798-4327-88AE-D357D041AD8C}" destId="{5C957B41-86F7-41F3-9CDE-42161726DEE6}" srcOrd="0" destOrd="0" parTransId="{653CC64D-582F-45DD-8EAA-2209303D8BE4}" sibTransId="{27C76646-3162-4A1A-AF41-10BF24C9843C}"/>
    <dgm:cxn modelId="{A893BF45-E372-4792-9207-2633A90AA491}" type="presOf" srcId="{A70E97DF-C0D9-433B-A9D8-0C6E9A0FDB11}" destId="{5E6C87EC-E8A1-4E1D-9102-09A2BC2260AC}" srcOrd="0" destOrd="1" presId="urn:microsoft.com/office/officeart/2005/8/layout/chevron2"/>
    <dgm:cxn modelId="{29210F98-339B-4D51-BE59-FFB818CD0118}" srcId="{C23B6A08-A5DF-4DE7-A1F0-D1B812032933}" destId="{BFEB4676-96B3-40C1-9D03-AA106FAF20ED}" srcOrd="1" destOrd="0" parTransId="{042B4DF5-5DF5-472B-B3B6-85386A5E40E4}" sibTransId="{BF5CB50F-6FC0-41CD-A7C7-D1788A2DEBBD}"/>
    <dgm:cxn modelId="{9FAB19CB-97DB-4960-8E74-1E7D34020875}" type="presOf" srcId="{BFEB4676-96B3-40C1-9D03-AA106FAF20ED}" destId="{D30EF466-7B4B-43EF-8C43-4572B8D41ACB}" srcOrd="0" destOrd="0" presId="urn:microsoft.com/office/officeart/2005/8/layout/chevron2"/>
    <dgm:cxn modelId="{E1C35D36-86E6-4118-824F-0CE6B269509E}" srcId="{A6B9E334-8798-4327-88AE-D357D041AD8C}" destId="{5F4FEF25-1BF2-41C1-B484-D510E6598B8C}" srcOrd="1" destOrd="0" parTransId="{10ABC391-A9F5-4EA3-AD85-CC7FE300B37A}" sibTransId="{847152A8-9D4E-484E-8DF1-FE390B0F2C35}"/>
    <dgm:cxn modelId="{E6B6FF53-F12A-4D32-8BB1-8D3045280288}" srcId="{C23B6A08-A5DF-4DE7-A1F0-D1B812032933}" destId="{A6B9E334-8798-4327-88AE-D357D041AD8C}" srcOrd="2" destOrd="0" parTransId="{212C0CB4-36DC-45F2-A500-EFAE44A7A7E6}" sibTransId="{1E37EE51-50F7-4E23-9533-D8560B752C30}"/>
    <dgm:cxn modelId="{BD4243AC-9AA7-4661-AF57-B9C437B144FB}" type="presOf" srcId="{ABA3124D-2794-4E4C-86F7-9D0B4D3EF3D6}" destId="{CE9C73DC-BE53-4A75-850A-019804051429}" srcOrd="0" destOrd="3" presId="urn:microsoft.com/office/officeart/2005/8/layout/chevron2"/>
    <dgm:cxn modelId="{59A6E7BA-B65B-4C1D-BCA5-153C5316F156}" type="presOf" srcId="{D3597577-B03F-4A30-815C-6F60A069500F}" destId="{3588A302-834A-4598-98E1-C7B612B9EB8E}" srcOrd="0" destOrd="2" presId="urn:microsoft.com/office/officeart/2005/8/layout/chevron2"/>
    <dgm:cxn modelId="{54A6B80E-649C-4858-8D87-F1668F5A310C}" type="presOf" srcId="{F537D861-F0E9-4A28-AFE6-26B5A55734A6}" destId="{CE9C73DC-BE53-4A75-850A-019804051429}" srcOrd="0" destOrd="0" presId="urn:microsoft.com/office/officeart/2005/8/layout/chevron2"/>
    <dgm:cxn modelId="{A52EFDEC-6E13-438E-A066-59246B85E152}" srcId="{BFEB4676-96B3-40C1-9D03-AA106FAF20ED}" destId="{FA8FA806-BC86-4219-809F-4A062F74E149}" srcOrd="1" destOrd="0" parTransId="{FB828A36-29CA-463C-A31E-BDA836A6FBEE}" sibTransId="{DB6F807E-7BB2-42F5-8E77-AD8A06E7D9E8}"/>
    <dgm:cxn modelId="{2AE7A36E-9DD6-447A-B87F-FA2E20D6FFA4}" type="presOf" srcId="{2447E1A9-0431-46D4-A748-D345238AA055}" destId="{CE9C73DC-BE53-4A75-850A-019804051429}" srcOrd="0" destOrd="4" presId="urn:microsoft.com/office/officeart/2005/8/layout/chevron2"/>
    <dgm:cxn modelId="{EBE3FD29-44A0-4BAE-83DA-2957E7859C7D}" type="presOf" srcId="{1E60E74A-6DDF-437C-9CE1-A115D9A91797}" destId="{CE9C73DC-BE53-4A75-850A-019804051429}" srcOrd="0" destOrd="2" presId="urn:microsoft.com/office/officeart/2005/8/layout/chevron2"/>
    <dgm:cxn modelId="{A302B21B-B670-4BDE-B0A1-62A06A46798E}" srcId="{BFEB4676-96B3-40C1-9D03-AA106FAF20ED}" destId="{1E60E74A-6DDF-437C-9CE1-A115D9A91797}" srcOrd="2" destOrd="0" parTransId="{B09BC5AA-E213-43EC-98BB-396587D46CD1}" sibTransId="{E758E363-AF89-4C1E-BE38-697F24A33751}"/>
    <dgm:cxn modelId="{3484D065-91E7-4AC9-8429-B7A1EC268215}" srcId="{BFEB4676-96B3-40C1-9D03-AA106FAF20ED}" destId="{ABA3124D-2794-4E4C-86F7-9D0B4D3EF3D6}" srcOrd="3" destOrd="0" parTransId="{7AA9EC99-AD36-4BDA-A8D3-7D7BAA59BA99}" sibTransId="{1637D612-67C0-46FF-977B-5A68DFECD350}"/>
    <dgm:cxn modelId="{BDB38F89-D487-4A9B-B3C8-99D2482A1390}" type="presOf" srcId="{5F4FEF25-1BF2-41C1-B484-D510E6598B8C}" destId="{3588A302-834A-4598-98E1-C7B612B9EB8E}" srcOrd="0" destOrd="1" presId="urn:microsoft.com/office/officeart/2005/8/layout/chevron2"/>
    <dgm:cxn modelId="{476834BB-B8F2-47D3-94F4-EFB6C844CDCC}" srcId="{C23B6A08-A5DF-4DE7-A1F0-D1B812032933}" destId="{FD52D838-FF50-4531-849B-43A9046F6A7E}" srcOrd="0" destOrd="0" parTransId="{77382940-EA64-4428-8D4E-32FD9BDA421E}" sibTransId="{67147E4D-9ABF-478E-ABAE-535F564B1CD6}"/>
    <dgm:cxn modelId="{605513D9-DA43-405C-850E-538930B2AD48}" srcId="{FD52D838-FF50-4531-849B-43A9046F6A7E}" destId="{F6598A3A-FF9C-49CF-8DD5-323A5C8A4729}" srcOrd="3" destOrd="0" parTransId="{DCE1500B-87D8-446B-8F49-4CA22BAEE443}" sibTransId="{6D74FB3F-75CD-45AA-8CCD-1B55DD9411A9}"/>
    <dgm:cxn modelId="{F1E3611A-2B29-435A-BE60-D5F4AB3590DB}" srcId="{BFEB4676-96B3-40C1-9D03-AA106FAF20ED}" destId="{F537D861-F0E9-4A28-AFE6-26B5A55734A6}" srcOrd="0" destOrd="0" parTransId="{0FC63494-7432-4C33-98BA-A22A7F8FF725}" sibTransId="{CF751DE4-B5AD-4C3A-8F37-2D716CC37540}"/>
    <dgm:cxn modelId="{FE7F1A07-E210-4F04-98BE-65C989A3471F}" srcId="{FD52D838-FF50-4531-849B-43A9046F6A7E}" destId="{A70E97DF-C0D9-433B-A9D8-0C6E9A0FDB11}" srcOrd="1" destOrd="0" parTransId="{0FF97389-8F6B-4B93-9F68-646BDBE60668}" sibTransId="{763623C9-2716-46B6-9340-9B0A8D1A2470}"/>
    <dgm:cxn modelId="{D9D97257-02C6-4EB2-AE7C-2B51B1B73CF6}" type="presOf" srcId="{5C957B41-86F7-41F3-9CDE-42161726DEE6}" destId="{3588A302-834A-4598-98E1-C7B612B9EB8E}" srcOrd="0" destOrd="0" presId="urn:microsoft.com/office/officeart/2005/8/layout/chevron2"/>
    <dgm:cxn modelId="{7E7FD402-A9BB-45F1-BE47-2D485B9372A7}" srcId="{FD52D838-FF50-4531-849B-43A9046F6A7E}" destId="{7DAED0EA-BD73-4459-85DA-4703E9FDA8DA}" srcOrd="0" destOrd="0" parTransId="{67606A74-9D7F-4F39-9107-49A3053FC3F9}" sibTransId="{0528A49F-0C92-4BE2-BB75-02C041134E3B}"/>
    <dgm:cxn modelId="{4725F463-55D8-44A8-A13B-7BA84356D19A}" srcId="{A6B9E334-8798-4327-88AE-D357D041AD8C}" destId="{D3597577-B03F-4A30-815C-6F60A069500F}" srcOrd="2" destOrd="0" parTransId="{5A09D521-A588-4A18-A6E0-A9F3FBE0E413}" sibTransId="{998410CB-9AB9-492C-A764-1E54615392A1}"/>
    <dgm:cxn modelId="{A03FCAD7-D794-4F51-B173-520EE17E6984}" type="presOf" srcId="{C23B6A08-A5DF-4DE7-A1F0-D1B812032933}" destId="{DCAC8C91-382C-4F4C-AC77-A517BB0D8AB9}" srcOrd="0" destOrd="0" presId="urn:microsoft.com/office/officeart/2005/8/layout/chevron2"/>
    <dgm:cxn modelId="{9B56FE32-D1E5-4038-91D9-B0C6B8D300F6}" type="presOf" srcId="{20A779DC-7AE9-4333-90F1-A53BE55F85E7}" destId="{5E6C87EC-E8A1-4E1D-9102-09A2BC2260AC}" srcOrd="0" destOrd="2" presId="urn:microsoft.com/office/officeart/2005/8/layout/chevron2"/>
    <dgm:cxn modelId="{CE1D7BCA-9D3E-481F-8EBB-838470B31F51}" type="presOf" srcId="{FA8FA806-BC86-4219-809F-4A062F74E149}" destId="{CE9C73DC-BE53-4A75-850A-019804051429}" srcOrd="0" destOrd="1" presId="urn:microsoft.com/office/officeart/2005/8/layout/chevron2"/>
    <dgm:cxn modelId="{A15905FD-2CE4-40C8-A9F5-392ECB351855}" type="presOf" srcId="{A6B9E334-8798-4327-88AE-D357D041AD8C}" destId="{A8FEFD1E-5AC2-4078-8751-D33518E491AD}" srcOrd="0" destOrd="0" presId="urn:microsoft.com/office/officeart/2005/8/layout/chevron2"/>
    <dgm:cxn modelId="{719703F1-DD34-4E79-B103-4BF79B8D44D2}" srcId="{BFEB4676-96B3-40C1-9D03-AA106FAF20ED}" destId="{2447E1A9-0431-46D4-A748-D345238AA055}" srcOrd="4" destOrd="0" parTransId="{B3F320DE-97CF-4653-A20E-27B66435D108}" sibTransId="{49646F23-7A96-4050-ADC8-6159E7AF183F}"/>
    <dgm:cxn modelId="{2C3D6F53-832E-4E13-BC6E-2FA464E4ACDE}" srcId="{FD52D838-FF50-4531-849B-43A9046F6A7E}" destId="{20A779DC-7AE9-4333-90F1-A53BE55F85E7}" srcOrd="2" destOrd="0" parTransId="{6C05BEDD-24B5-42E1-9070-A3C6DBDB2E17}" sibTransId="{588498B2-6D0A-4541-902D-F66FA761DBCE}"/>
    <dgm:cxn modelId="{7E8F04B3-2671-49F3-9397-53FED7C6BE43}" type="presOf" srcId="{7DAED0EA-BD73-4459-85DA-4703E9FDA8DA}" destId="{5E6C87EC-E8A1-4E1D-9102-09A2BC2260AC}" srcOrd="0" destOrd="0" presId="urn:microsoft.com/office/officeart/2005/8/layout/chevron2"/>
    <dgm:cxn modelId="{A70B128B-CB1C-4CE8-A610-4C487BCE325D}" type="presParOf" srcId="{DCAC8C91-382C-4F4C-AC77-A517BB0D8AB9}" destId="{1A392C02-F9EA-46FA-9317-6D6C2B8BFDBB}" srcOrd="0" destOrd="0" presId="urn:microsoft.com/office/officeart/2005/8/layout/chevron2"/>
    <dgm:cxn modelId="{BF95498E-CA0F-4628-A9DF-2C2249B88496}" type="presParOf" srcId="{1A392C02-F9EA-46FA-9317-6D6C2B8BFDBB}" destId="{C4C4CB33-63F0-4631-936C-53C07AD5D25A}" srcOrd="0" destOrd="0" presId="urn:microsoft.com/office/officeart/2005/8/layout/chevron2"/>
    <dgm:cxn modelId="{23A361F7-56B5-48EA-9888-DFD2D703A243}" type="presParOf" srcId="{1A392C02-F9EA-46FA-9317-6D6C2B8BFDBB}" destId="{5E6C87EC-E8A1-4E1D-9102-09A2BC2260AC}" srcOrd="1" destOrd="0" presId="urn:microsoft.com/office/officeart/2005/8/layout/chevron2"/>
    <dgm:cxn modelId="{3A223384-D3EF-45F8-A58B-09256E5390FC}" type="presParOf" srcId="{DCAC8C91-382C-4F4C-AC77-A517BB0D8AB9}" destId="{C62B1689-E954-4A95-8CE8-B2D744E32B62}" srcOrd="1" destOrd="0" presId="urn:microsoft.com/office/officeart/2005/8/layout/chevron2"/>
    <dgm:cxn modelId="{E40F875D-4E0A-4AFF-9AB6-E344732240BA}" type="presParOf" srcId="{DCAC8C91-382C-4F4C-AC77-A517BB0D8AB9}" destId="{89FF7B4A-52B8-4E21-B389-D8E1C154546C}" srcOrd="2" destOrd="0" presId="urn:microsoft.com/office/officeart/2005/8/layout/chevron2"/>
    <dgm:cxn modelId="{69405489-F883-41B0-8AD6-6A9B8505DAA6}" type="presParOf" srcId="{89FF7B4A-52B8-4E21-B389-D8E1C154546C}" destId="{D30EF466-7B4B-43EF-8C43-4572B8D41ACB}" srcOrd="0" destOrd="0" presId="urn:microsoft.com/office/officeart/2005/8/layout/chevron2"/>
    <dgm:cxn modelId="{2D164E77-51CA-48C7-9EED-9A9B596B8FEC}" type="presParOf" srcId="{89FF7B4A-52B8-4E21-B389-D8E1C154546C}" destId="{CE9C73DC-BE53-4A75-850A-019804051429}" srcOrd="1" destOrd="0" presId="urn:microsoft.com/office/officeart/2005/8/layout/chevron2"/>
    <dgm:cxn modelId="{1E7A95E0-7732-4D19-A6CA-7D38C23F2015}" type="presParOf" srcId="{DCAC8C91-382C-4F4C-AC77-A517BB0D8AB9}" destId="{B4F4FAAA-CCCF-4F9E-B413-2CEC3A89EC72}" srcOrd="3" destOrd="0" presId="urn:microsoft.com/office/officeart/2005/8/layout/chevron2"/>
    <dgm:cxn modelId="{99DB5EAB-C59A-40CE-B6D2-4F997C7EB080}" type="presParOf" srcId="{DCAC8C91-382C-4F4C-AC77-A517BB0D8AB9}" destId="{D8792F64-54E2-4502-81F3-6F68C6BAE064}" srcOrd="4" destOrd="0" presId="urn:microsoft.com/office/officeart/2005/8/layout/chevron2"/>
    <dgm:cxn modelId="{4BC512F5-DB0E-44BB-A673-49FF6C815714}" type="presParOf" srcId="{D8792F64-54E2-4502-81F3-6F68C6BAE064}" destId="{A8FEFD1E-5AC2-4078-8751-D33518E491AD}" srcOrd="0" destOrd="0" presId="urn:microsoft.com/office/officeart/2005/8/layout/chevron2"/>
    <dgm:cxn modelId="{36C9B35C-8B0C-479C-8984-48304AD0C591}" type="presParOf" srcId="{D8792F64-54E2-4502-81F3-6F68C6BAE064}" destId="{3588A302-834A-4598-98E1-C7B612B9EB8E}" srcOrd="1" destOrd="0" presId="urn:microsoft.com/office/officeart/2005/8/layout/chevron2"/>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0167864-09BE-4F13-B104-4024A7F01604}">
      <dsp:nvSpPr>
        <dsp:cNvPr id="0" name=""/>
        <dsp:cNvSpPr/>
      </dsp:nvSpPr>
      <dsp:spPr>
        <a:xfrm>
          <a:off x="1863" y="134375"/>
          <a:ext cx="1816744" cy="201600"/>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w="6350" cap="flat" cmpd="sng" algn="ctr">
          <a:solidFill>
            <a:schemeClr val="dk2">
              <a:hueOff val="0"/>
              <a:satOff val="0"/>
              <a:lumOff val="0"/>
              <a:alphaOff val="0"/>
            </a:schemeClr>
          </a:solidFill>
          <a:prstDash val="solid"/>
          <a:miter lim="800000"/>
        </a:ln>
        <a:effectLst/>
      </dsp:spPr>
      <dsp:style>
        <a:lnRef idx="1">
          <a:scrgbClr r="0" g="0" b="0"/>
        </a:lnRef>
        <a:fillRef idx="3">
          <a:scrgbClr r="0" g="0" b="0"/>
        </a:fillRef>
        <a:effectRef idx="2">
          <a:scrgbClr r="0" g="0" b="0"/>
        </a:effectRef>
        <a:fontRef idx="minor">
          <a:schemeClr val="lt1"/>
        </a:fontRef>
      </dsp:style>
      <dsp:txBody>
        <a:bodyPr spcFirstLastPara="0" vert="horz" wrap="square" lIns="49784" tIns="28448" rIns="49784" bIns="28448" numCol="1" spcCol="1270" anchor="ctr" anchorCtr="0">
          <a:noAutofit/>
        </a:bodyPr>
        <a:lstStyle/>
        <a:p>
          <a:pPr lvl="0" algn="ctr" defTabSz="311150">
            <a:lnSpc>
              <a:spcPct val="90000"/>
            </a:lnSpc>
            <a:spcBef>
              <a:spcPct val="0"/>
            </a:spcBef>
            <a:spcAft>
              <a:spcPct val="35000"/>
            </a:spcAft>
          </a:pPr>
          <a:r>
            <a:rPr lang="en-US" sz="700" kern="1200"/>
            <a:t>Idaho State Standards</a:t>
          </a:r>
        </a:p>
      </dsp:txBody>
      <dsp:txXfrm>
        <a:off x="1863" y="134375"/>
        <a:ext cx="1816744" cy="201600"/>
      </dsp:txXfrm>
    </dsp:sp>
    <dsp:sp modelId="{712551B7-A4EB-4A41-A48A-3A99C2DF6FB4}">
      <dsp:nvSpPr>
        <dsp:cNvPr id="0" name=""/>
        <dsp:cNvSpPr/>
      </dsp:nvSpPr>
      <dsp:spPr>
        <a:xfrm>
          <a:off x="1863" y="335975"/>
          <a:ext cx="1816744" cy="2152079"/>
        </a:xfrm>
        <a:prstGeom prst="rect">
          <a:avLst/>
        </a:prstGeom>
        <a:solidFill>
          <a:schemeClr val="dk2">
            <a:alpha val="90000"/>
            <a:tint val="40000"/>
            <a:hueOff val="0"/>
            <a:satOff val="0"/>
            <a:lumOff val="0"/>
            <a:alphaOff val="0"/>
          </a:schemeClr>
        </a:solidFill>
        <a:ln w="6350" cap="flat" cmpd="sng" algn="ctr">
          <a:solidFill>
            <a:schemeClr val="dk2">
              <a:alpha val="90000"/>
              <a:tint val="40000"/>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37338" tIns="37338" rIns="49784" bIns="56007" numCol="1" spcCol="1270" anchor="t" anchorCtr="0">
          <a:noAutofit/>
        </a:bodyPr>
        <a:lstStyle/>
        <a:p>
          <a:pPr marL="57150" lvl="1" indent="-57150" algn="l" defTabSz="311150">
            <a:lnSpc>
              <a:spcPct val="90000"/>
            </a:lnSpc>
            <a:spcBef>
              <a:spcPct val="0"/>
            </a:spcBef>
            <a:spcAft>
              <a:spcPct val="15000"/>
            </a:spcAft>
            <a:buChar char="••"/>
          </a:pPr>
          <a:r>
            <a:rPr lang="en-US" sz="700" kern="1200"/>
            <a:t>4.SS.1.1.1. Describe ways  that cultural groups influenced and impacted each other.</a:t>
          </a:r>
        </a:p>
        <a:p>
          <a:pPr marL="57150" lvl="1" indent="-57150" algn="l" defTabSz="311150">
            <a:lnSpc>
              <a:spcPct val="90000"/>
            </a:lnSpc>
            <a:spcBef>
              <a:spcPct val="0"/>
            </a:spcBef>
            <a:spcAft>
              <a:spcPct val="15000"/>
            </a:spcAft>
            <a:buChar char="••"/>
          </a:pPr>
          <a:r>
            <a:rPr lang="en-US" sz="700" kern="1200"/>
            <a:t>4.SS.1.2.2.  Describe the role of the discovery of gold and other minerals in the settlement of Idaho.</a:t>
          </a:r>
        </a:p>
        <a:p>
          <a:pPr marL="57150" lvl="1" indent="-57150" algn="l" defTabSz="311150">
            <a:lnSpc>
              <a:spcPct val="90000"/>
            </a:lnSpc>
            <a:spcBef>
              <a:spcPct val="0"/>
            </a:spcBef>
            <a:spcAft>
              <a:spcPct val="15000"/>
            </a:spcAft>
            <a:buChar char="••"/>
          </a:pPr>
          <a:r>
            <a:rPr lang="en-US" sz="700" kern="1200"/>
            <a:t>4.SS.1.2.4. Analyze and describe how the westward expansion impacted the American Indians in Idaho.</a:t>
          </a:r>
        </a:p>
        <a:p>
          <a:pPr marL="57150" lvl="1" indent="-57150" algn="l" defTabSz="311150">
            <a:lnSpc>
              <a:spcPct val="90000"/>
            </a:lnSpc>
            <a:spcBef>
              <a:spcPct val="0"/>
            </a:spcBef>
            <a:spcAft>
              <a:spcPct val="15000"/>
            </a:spcAft>
            <a:buChar char="••"/>
          </a:pPr>
          <a:r>
            <a:rPr lang="en-US" sz="700" kern="1200"/>
            <a:t>4.SS.1.3.1.  Identify American Indian tribes in Idaho.</a:t>
          </a:r>
        </a:p>
        <a:p>
          <a:pPr marL="57150" lvl="1" indent="-57150" algn="l" defTabSz="311150">
            <a:lnSpc>
              <a:spcPct val="90000"/>
            </a:lnSpc>
            <a:spcBef>
              <a:spcPct val="0"/>
            </a:spcBef>
            <a:spcAft>
              <a:spcPct val="15000"/>
            </a:spcAft>
            <a:buChar char="••"/>
          </a:pPr>
          <a:r>
            <a:rPr lang="en-US" sz="700" kern="1200"/>
            <a:t>4.SS.2.3.1.  Analyze past and present settlement patterns in Idaho.</a:t>
          </a:r>
        </a:p>
        <a:p>
          <a:pPr marL="57150" lvl="1" indent="-57150" algn="l" defTabSz="311150">
            <a:lnSpc>
              <a:spcPct val="90000"/>
            </a:lnSpc>
            <a:spcBef>
              <a:spcPct val="0"/>
            </a:spcBef>
            <a:spcAft>
              <a:spcPct val="15000"/>
            </a:spcAft>
            <a:buChar char="••"/>
          </a:pPr>
          <a:r>
            <a:rPr lang="en-US" sz="700" kern="1200"/>
            <a:t>4.SS.3.2.1.  Describe exampes of technological innovations in relation to economic growth in Idaho.</a:t>
          </a:r>
        </a:p>
        <a:p>
          <a:pPr marL="57150" lvl="1" indent="-57150" algn="l" defTabSz="311150">
            <a:lnSpc>
              <a:spcPct val="90000"/>
            </a:lnSpc>
            <a:spcBef>
              <a:spcPct val="0"/>
            </a:spcBef>
            <a:spcAft>
              <a:spcPct val="15000"/>
            </a:spcAft>
            <a:buChar char="••"/>
          </a:pPr>
          <a:r>
            <a:rPr lang="en-US" sz="700" kern="1200"/>
            <a:t>4.SS.5.1.1.  Analyze the roles and relationships of diverse groups of people from various parts of the world who have contributed to Idaho's cultural heritage and impacted the state's history.</a:t>
          </a:r>
        </a:p>
      </dsp:txBody>
      <dsp:txXfrm>
        <a:off x="1863" y="335975"/>
        <a:ext cx="1816744" cy="2152079"/>
      </dsp:txXfrm>
    </dsp:sp>
    <dsp:sp modelId="{BA020FAA-3624-4AA2-BAEB-577614C8ACE7}">
      <dsp:nvSpPr>
        <dsp:cNvPr id="0" name=""/>
        <dsp:cNvSpPr/>
      </dsp:nvSpPr>
      <dsp:spPr>
        <a:xfrm>
          <a:off x="2072952" y="134375"/>
          <a:ext cx="1816744" cy="201600"/>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w="6350" cap="flat" cmpd="sng" algn="ctr">
          <a:solidFill>
            <a:schemeClr val="dk2">
              <a:hueOff val="0"/>
              <a:satOff val="0"/>
              <a:lumOff val="0"/>
              <a:alphaOff val="0"/>
            </a:schemeClr>
          </a:solidFill>
          <a:prstDash val="solid"/>
          <a:miter lim="800000"/>
        </a:ln>
        <a:effectLst/>
      </dsp:spPr>
      <dsp:style>
        <a:lnRef idx="1">
          <a:scrgbClr r="0" g="0" b="0"/>
        </a:lnRef>
        <a:fillRef idx="3">
          <a:scrgbClr r="0" g="0" b="0"/>
        </a:fillRef>
        <a:effectRef idx="2">
          <a:scrgbClr r="0" g="0" b="0"/>
        </a:effectRef>
        <a:fontRef idx="minor">
          <a:schemeClr val="lt1"/>
        </a:fontRef>
      </dsp:style>
      <dsp:txBody>
        <a:bodyPr spcFirstLastPara="0" vert="horz" wrap="square" lIns="49784" tIns="28448" rIns="49784" bIns="28448" numCol="1" spcCol="1270" anchor="ctr" anchorCtr="0">
          <a:noAutofit/>
        </a:bodyPr>
        <a:lstStyle/>
        <a:p>
          <a:pPr lvl="0" algn="ctr" defTabSz="311150">
            <a:lnSpc>
              <a:spcPct val="90000"/>
            </a:lnSpc>
            <a:spcBef>
              <a:spcPct val="0"/>
            </a:spcBef>
            <a:spcAft>
              <a:spcPct val="35000"/>
            </a:spcAft>
          </a:pPr>
          <a:r>
            <a:rPr lang="en-US" sz="700" kern="1200"/>
            <a:t>Common Core State Standards</a:t>
          </a:r>
        </a:p>
      </dsp:txBody>
      <dsp:txXfrm>
        <a:off x="2072952" y="134375"/>
        <a:ext cx="1816744" cy="201600"/>
      </dsp:txXfrm>
    </dsp:sp>
    <dsp:sp modelId="{7B9B1E44-89E5-4B64-96F1-FA0C42869433}">
      <dsp:nvSpPr>
        <dsp:cNvPr id="0" name=""/>
        <dsp:cNvSpPr/>
      </dsp:nvSpPr>
      <dsp:spPr>
        <a:xfrm>
          <a:off x="2072952" y="335975"/>
          <a:ext cx="1816744" cy="2152079"/>
        </a:xfrm>
        <a:prstGeom prst="rect">
          <a:avLst/>
        </a:prstGeom>
        <a:solidFill>
          <a:schemeClr val="dk2">
            <a:alpha val="90000"/>
            <a:tint val="40000"/>
            <a:hueOff val="0"/>
            <a:satOff val="0"/>
            <a:lumOff val="0"/>
            <a:alphaOff val="0"/>
          </a:schemeClr>
        </a:solidFill>
        <a:ln w="6350" cap="flat" cmpd="sng" algn="ctr">
          <a:solidFill>
            <a:schemeClr val="dk2">
              <a:alpha val="90000"/>
              <a:tint val="40000"/>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37338" tIns="37338" rIns="49784" bIns="56007" numCol="1" spcCol="1270" anchor="t" anchorCtr="0">
          <a:noAutofit/>
        </a:bodyPr>
        <a:lstStyle/>
        <a:p>
          <a:pPr marL="57150" lvl="1" indent="-57150" algn="l" defTabSz="311150">
            <a:lnSpc>
              <a:spcPct val="90000"/>
            </a:lnSpc>
            <a:spcBef>
              <a:spcPct val="0"/>
            </a:spcBef>
            <a:spcAft>
              <a:spcPct val="15000"/>
            </a:spcAft>
            <a:buChar char="••"/>
          </a:pPr>
          <a:r>
            <a:rPr lang="en-US" sz="700" kern="1200"/>
            <a:t>CSS.ELA-LITERACY.L.4.4.A.  Use context (e.g. definitions, examples or restatements in text) as a clue to the meaning of a word or phrase. </a:t>
          </a:r>
        </a:p>
        <a:p>
          <a:pPr marL="57150" lvl="1" indent="-57150" algn="l" defTabSz="311150">
            <a:lnSpc>
              <a:spcPct val="90000"/>
            </a:lnSpc>
            <a:spcBef>
              <a:spcPct val="0"/>
            </a:spcBef>
            <a:spcAft>
              <a:spcPct val="15000"/>
            </a:spcAft>
            <a:buChar char="••"/>
          </a:pPr>
          <a:r>
            <a:rPr lang="en-US" sz="700" kern="1200"/>
            <a:t>CSS.ELA-LITERACY.SL.4.1.C.  Pose and respond to specific questions to clarify or follow up on information, and make comments that contribute to the discussion and link to the remarks of others.</a:t>
          </a:r>
        </a:p>
        <a:p>
          <a:pPr marL="57150" lvl="1" indent="-57150" algn="l" defTabSz="311150">
            <a:lnSpc>
              <a:spcPct val="90000"/>
            </a:lnSpc>
            <a:spcBef>
              <a:spcPct val="0"/>
            </a:spcBef>
            <a:spcAft>
              <a:spcPct val="15000"/>
            </a:spcAft>
            <a:buChar char="••"/>
          </a:pPr>
          <a:r>
            <a:rPr lang="en-US" sz="700" kern="1200"/>
            <a:t>CSS.ELA-LITERACY.SL.4.1.D.  Review the key ideas expressed and explain their own ideas and understanding in light of the discussion.</a:t>
          </a:r>
        </a:p>
      </dsp:txBody>
      <dsp:txXfrm>
        <a:off x="2072952" y="335975"/>
        <a:ext cx="1816744" cy="2152079"/>
      </dsp:txXfrm>
    </dsp:sp>
    <dsp:sp modelId="{6D0E4E8A-EA6F-4757-B158-415632DA9AB3}">
      <dsp:nvSpPr>
        <dsp:cNvPr id="0" name=""/>
        <dsp:cNvSpPr/>
      </dsp:nvSpPr>
      <dsp:spPr>
        <a:xfrm>
          <a:off x="4144041" y="134375"/>
          <a:ext cx="1816744" cy="201600"/>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w="6350" cap="flat" cmpd="sng" algn="ctr">
          <a:solidFill>
            <a:schemeClr val="dk2">
              <a:hueOff val="0"/>
              <a:satOff val="0"/>
              <a:lumOff val="0"/>
              <a:alphaOff val="0"/>
            </a:schemeClr>
          </a:solidFill>
          <a:prstDash val="solid"/>
          <a:miter lim="800000"/>
        </a:ln>
        <a:effectLst/>
      </dsp:spPr>
      <dsp:style>
        <a:lnRef idx="1">
          <a:scrgbClr r="0" g="0" b="0"/>
        </a:lnRef>
        <a:fillRef idx="3">
          <a:scrgbClr r="0" g="0" b="0"/>
        </a:fillRef>
        <a:effectRef idx="2">
          <a:scrgbClr r="0" g="0" b="0"/>
        </a:effectRef>
        <a:fontRef idx="minor">
          <a:schemeClr val="lt1"/>
        </a:fontRef>
      </dsp:style>
      <dsp:txBody>
        <a:bodyPr spcFirstLastPara="0" vert="horz" wrap="square" lIns="49784" tIns="28448" rIns="49784" bIns="28448" numCol="1" spcCol="1270" anchor="ctr" anchorCtr="0">
          <a:noAutofit/>
        </a:bodyPr>
        <a:lstStyle/>
        <a:p>
          <a:pPr lvl="0" algn="ctr" defTabSz="311150">
            <a:lnSpc>
              <a:spcPct val="90000"/>
            </a:lnSpc>
            <a:spcBef>
              <a:spcPct val="0"/>
            </a:spcBef>
            <a:spcAft>
              <a:spcPct val="35000"/>
            </a:spcAft>
          </a:pPr>
          <a:r>
            <a:rPr lang="en-US" sz="700" kern="1200"/>
            <a:t>Next Generation Science Standards</a:t>
          </a:r>
        </a:p>
      </dsp:txBody>
      <dsp:txXfrm>
        <a:off x="4144041" y="134375"/>
        <a:ext cx="1816744" cy="201600"/>
      </dsp:txXfrm>
    </dsp:sp>
    <dsp:sp modelId="{85C67C00-808D-41AE-9878-E1FAB82ADA86}">
      <dsp:nvSpPr>
        <dsp:cNvPr id="0" name=""/>
        <dsp:cNvSpPr/>
      </dsp:nvSpPr>
      <dsp:spPr>
        <a:xfrm>
          <a:off x="4144041" y="335975"/>
          <a:ext cx="1816744" cy="2152079"/>
        </a:xfrm>
        <a:prstGeom prst="rect">
          <a:avLst/>
        </a:prstGeom>
        <a:solidFill>
          <a:schemeClr val="dk2">
            <a:alpha val="90000"/>
            <a:tint val="40000"/>
            <a:hueOff val="0"/>
            <a:satOff val="0"/>
            <a:lumOff val="0"/>
            <a:alphaOff val="0"/>
          </a:schemeClr>
        </a:solidFill>
        <a:ln w="6350" cap="flat" cmpd="sng" algn="ctr">
          <a:solidFill>
            <a:schemeClr val="dk2">
              <a:alpha val="90000"/>
              <a:tint val="40000"/>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37338" tIns="37338" rIns="49784" bIns="56007" numCol="1" spcCol="1270" anchor="t" anchorCtr="0">
          <a:noAutofit/>
        </a:bodyPr>
        <a:lstStyle/>
        <a:p>
          <a:pPr marL="57150" lvl="1" indent="-57150" algn="l" defTabSz="311150">
            <a:lnSpc>
              <a:spcPct val="90000"/>
            </a:lnSpc>
            <a:spcBef>
              <a:spcPct val="0"/>
            </a:spcBef>
            <a:spcAft>
              <a:spcPct val="15000"/>
            </a:spcAft>
            <a:buChar char="••"/>
          </a:pPr>
          <a:r>
            <a:rPr lang="en-US" sz="700" kern="1200"/>
            <a:t>4-ESS1-1.  Identify evidence from patterns in rock formations and fossils in rock layers for changes in a landscape over time to support an explanation for changes in a landscape over time.</a:t>
          </a:r>
        </a:p>
        <a:p>
          <a:pPr marL="57150" lvl="1" indent="-57150" algn="l" defTabSz="311150">
            <a:lnSpc>
              <a:spcPct val="90000"/>
            </a:lnSpc>
            <a:spcBef>
              <a:spcPct val="0"/>
            </a:spcBef>
            <a:spcAft>
              <a:spcPct val="15000"/>
            </a:spcAft>
            <a:buChar char="••"/>
          </a:pPr>
          <a:r>
            <a:rPr lang="en-US" sz="700" kern="1200"/>
            <a:t>4-ESS2-1.  Make observations and/or measurements to provide evidence of the effects of weathering or the rate of erosion by water, ice, wind or vegetation.</a:t>
          </a:r>
        </a:p>
      </dsp:txBody>
      <dsp:txXfrm>
        <a:off x="4144041" y="335975"/>
        <a:ext cx="1816744" cy="2152079"/>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4C4CB33-63F0-4631-936C-53C07AD5D25A}">
      <dsp:nvSpPr>
        <dsp:cNvPr id="0" name=""/>
        <dsp:cNvSpPr/>
      </dsp:nvSpPr>
      <dsp:spPr>
        <a:xfrm rot="5400000">
          <a:off x="-157345" y="160419"/>
          <a:ext cx="1048971" cy="734279"/>
        </a:xfrm>
        <a:prstGeom prst="chevron">
          <a:avLst/>
        </a:prstGeom>
        <a:solidFill>
          <a:schemeClr val="accent5">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Key Concepts</a:t>
          </a:r>
        </a:p>
      </dsp:txBody>
      <dsp:txXfrm rot="-5400000">
        <a:off x="2" y="370213"/>
        <a:ext cx="734279" cy="314692"/>
      </dsp:txXfrm>
    </dsp:sp>
    <dsp:sp modelId="{5E6C87EC-E8A1-4E1D-9102-09A2BC2260AC}">
      <dsp:nvSpPr>
        <dsp:cNvPr id="0" name=""/>
        <dsp:cNvSpPr/>
      </dsp:nvSpPr>
      <dsp:spPr>
        <a:xfrm rot="5400000">
          <a:off x="2998024" y="-2260670"/>
          <a:ext cx="681831" cy="5209320"/>
        </a:xfrm>
        <a:prstGeom prst="round2SameRect">
          <a:avLst/>
        </a:prstGeom>
        <a:solidFill>
          <a:schemeClr val="lt1">
            <a:alpha val="90000"/>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6896" tIns="5080" rIns="5080" bIns="5080" numCol="1" spcCol="1270" anchor="ctr" anchorCtr="0">
          <a:noAutofit/>
        </a:bodyPr>
        <a:lstStyle/>
        <a:p>
          <a:pPr marL="57150" lvl="1" indent="-57150" algn="l" defTabSz="355600">
            <a:lnSpc>
              <a:spcPct val="90000"/>
            </a:lnSpc>
            <a:spcBef>
              <a:spcPct val="0"/>
            </a:spcBef>
            <a:spcAft>
              <a:spcPct val="15000"/>
            </a:spcAft>
            <a:buChar char="••"/>
          </a:pPr>
          <a:r>
            <a:rPr lang="en-US" sz="800" kern="1200"/>
            <a:t>Students will be introduced to recent (past 200 yrs) cultural groups of the Snake River Canyon.</a:t>
          </a:r>
        </a:p>
        <a:p>
          <a:pPr marL="57150" lvl="1" indent="-57150" algn="l" defTabSz="355600">
            <a:lnSpc>
              <a:spcPct val="90000"/>
            </a:lnSpc>
            <a:spcBef>
              <a:spcPct val="0"/>
            </a:spcBef>
            <a:spcAft>
              <a:spcPct val="15000"/>
            </a:spcAft>
            <a:buChar char="••"/>
          </a:pPr>
          <a:r>
            <a:rPr lang="en-US" sz="800" kern="1200"/>
            <a:t>Students will learn about how archaeologists use clues from the past (artifacts) to study prehistoric cultures.</a:t>
          </a:r>
        </a:p>
        <a:p>
          <a:pPr marL="57150" lvl="1" indent="-57150" algn="l" defTabSz="355600">
            <a:lnSpc>
              <a:spcPct val="90000"/>
            </a:lnSpc>
            <a:spcBef>
              <a:spcPct val="0"/>
            </a:spcBef>
            <a:spcAft>
              <a:spcPct val="15000"/>
            </a:spcAft>
            <a:buChar char="••"/>
          </a:pPr>
          <a:r>
            <a:rPr lang="en-US" sz="800" kern="1200"/>
            <a:t>Students will learn about the impact of the gold rush on the area near Celebraiton Park, and will explore how the railroad impacted both mining and agricultural expansion in southwest Idaho.</a:t>
          </a:r>
        </a:p>
        <a:p>
          <a:pPr marL="57150" lvl="1" indent="-57150" algn="l" defTabSz="355600">
            <a:lnSpc>
              <a:spcPct val="90000"/>
            </a:lnSpc>
            <a:spcBef>
              <a:spcPct val="0"/>
            </a:spcBef>
            <a:spcAft>
              <a:spcPct val="15000"/>
            </a:spcAft>
            <a:buChar char="••"/>
          </a:pPr>
          <a:r>
            <a:rPr lang="en-US" sz="800" kern="1200"/>
            <a:t>Student will learn how and why the Historic Guffey Bridge was constructed, and why it is preseved today.</a:t>
          </a:r>
        </a:p>
      </dsp:txBody>
      <dsp:txXfrm rot="-5400000">
        <a:off x="734280" y="36358"/>
        <a:ext cx="5176036" cy="615263"/>
      </dsp:txXfrm>
    </dsp:sp>
    <dsp:sp modelId="{D30EF466-7B4B-43EF-8C43-4572B8D41ACB}">
      <dsp:nvSpPr>
        <dsp:cNvPr id="0" name=""/>
        <dsp:cNvSpPr/>
      </dsp:nvSpPr>
      <dsp:spPr>
        <a:xfrm rot="5400000">
          <a:off x="-157345" y="1084387"/>
          <a:ext cx="1048971" cy="734279"/>
        </a:xfrm>
        <a:prstGeom prst="chevron">
          <a:avLst/>
        </a:prstGeom>
        <a:solidFill>
          <a:schemeClr val="accent5">
            <a:hueOff val="-7009649"/>
            <a:satOff val="10306"/>
            <a:lumOff val="8824"/>
            <a:alphaOff val="0"/>
          </a:schemeClr>
        </a:solidFill>
        <a:ln w="12700" cap="flat" cmpd="sng" algn="ctr">
          <a:solidFill>
            <a:schemeClr val="accent5">
              <a:hueOff val="-7009649"/>
              <a:satOff val="10306"/>
              <a:lumOff val="8824"/>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Enduring Understandings</a:t>
          </a:r>
        </a:p>
      </dsp:txBody>
      <dsp:txXfrm rot="-5400000">
        <a:off x="2" y="1294181"/>
        <a:ext cx="734279" cy="314692"/>
      </dsp:txXfrm>
    </dsp:sp>
    <dsp:sp modelId="{CE9C73DC-BE53-4A75-850A-019804051429}">
      <dsp:nvSpPr>
        <dsp:cNvPr id="0" name=""/>
        <dsp:cNvSpPr/>
      </dsp:nvSpPr>
      <dsp:spPr>
        <a:xfrm rot="5400000">
          <a:off x="2924434" y="-1336703"/>
          <a:ext cx="829011" cy="5209320"/>
        </a:xfrm>
        <a:prstGeom prst="round2SameRect">
          <a:avLst/>
        </a:prstGeom>
        <a:solidFill>
          <a:schemeClr val="lt1">
            <a:alpha val="90000"/>
            <a:hueOff val="0"/>
            <a:satOff val="0"/>
            <a:lumOff val="0"/>
            <a:alphaOff val="0"/>
          </a:schemeClr>
        </a:solidFill>
        <a:ln w="12700" cap="flat" cmpd="sng" algn="ctr">
          <a:solidFill>
            <a:schemeClr val="accent5">
              <a:hueOff val="-7009649"/>
              <a:satOff val="10306"/>
              <a:lumOff val="8824"/>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6896" tIns="5080" rIns="5080" bIns="5080" numCol="1" spcCol="1270" anchor="ctr" anchorCtr="0">
          <a:noAutofit/>
        </a:bodyPr>
        <a:lstStyle/>
        <a:p>
          <a:pPr marL="57150" lvl="1" indent="-57150" algn="l" defTabSz="355600">
            <a:lnSpc>
              <a:spcPct val="90000"/>
            </a:lnSpc>
            <a:spcBef>
              <a:spcPct val="0"/>
            </a:spcBef>
            <a:spcAft>
              <a:spcPct val="15000"/>
            </a:spcAft>
            <a:buChar char="••"/>
          </a:pPr>
          <a:r>
            <a:rPr lang="en-US" sz="800" kern="1200"/>
            <a:t>Archaeologists study the evidence left behind from past cultures to better understand them</a:t>
          </a:r>
        </a:p>
        <a:p>
          <a:pPr marL="57150" lvl="1" indent="-57150" algn="l" defTabSz="355600">
            <a:lnSpc>
              <a:spcPct val="90000"/>
            </a:lnSpc>
            <a:spcBef>
              <a:spcPct val="0"/>
            </a:spcBef>
            <a:spcAft>
              <a:spcPct val="15000"/>
            </a:spcAft>
            <a:buChar char="••"/>
          </a:pPr>
          <a:r>
            <a:rPr lang="en-US" sz="800" kern="1200"/>
            <a:t>Native American tribes used the Celebration Park landscape in many of the same ways we use it today--for exploring, hunting, fishing and camping.</a:t>
          </a:r>
        </a:p>
        <a:p>
          <a:pPr marL="57150" lvl="1" indent="-57150" algn="l" defTabSz="355600">
            <a:lnSpc>
              <a:spcPct val="90000"/>
            </a:lnSpc>
            <a:spcBef>
              <a:spcPct val="0"/>
            </a:spcBef>
            <a:spcAft>
              <a:spcPct val="15000"/>
            </a:spcAft>
            <a:buChar char="••"/>
          </a:pPr>
          <a:r>
            <a:rPr lang="en-US" sz="800" kern="1200"/>
            <a:t>The Guffey Railroad Bridge is relevant to the history of both mining and agriculture in southwest Idaho.</a:t>
          </a:r>
        </a:p>
        <a:p>
          <a:pPr marL="57150" lvl="1" indent="-57150" algn="l" defTabSz="355600">
            <a:lnSpc>
              <a:spcPct val="90000"/>
            </a:lnSpc>
            <a:spcBef>
              <a:spcPct val="0"/>
            </a:spcBef>
            <a:spcAft>
              <a:spcPct val="15000"/>
            </a:spcAft>
            <a:buChar char="••"/>
          </a:pPr>
          <a:r>
            <a:rPr lang="en-US" sz="800" kern="1200"/>
            <a:t>Because of its historical significance, we preserve the Guffey Bridge for future generations.</a:t>
          </a:r>
        </a:p>
        <a:p>
          <a:pPr marL="57150" lvl="1" indent="-57150" algn="l" defTabSz="311150">
            <a:lnSpc>
              <a:spcPct val="90000"/>
            </a:lnSpc>
            <a:spcBef>
              <a:spcPct val="0"/>
            </a:spcBef>
            <a:spcAft>
              <a:spcPct val="15000"/>
            </a:spcAft>
            <a:buChar char="••"/>
          </a:pPr>
          <a:endParaRPr lang="en-US" sz="700" kern="1200"/>
        </a:p>
      </dsp:txBody>
      <dsp:txXfrm rot="-5400000">
        <a:off x="734280" y="893920"/>
        <a:ext cx="5168851" cy="748073"/>
      </dsp:txXfrm>
    </dsp:sp>
    <dsp:sp modelId="{A8FEFD1E-5AC2-4078-8751-D33518E491AD}">
      <dsp:nvSpPr>
        <dsp:cNvPr id="0" name=""/>
        <dsp:cNvSpPr/>
      </dsp:nvSpPr>
      <dsp:spPr>
        <a:xfrm rot="5400000">
          <a:off x="-157345" y="1934764"/>
          <a:ext cx="1048971" cy="734279"/>
        </a:xfrm>
        <a:prstGeom prst="chevron">
          <a:avLst/>
        </a:prstGeom>
        <a:solidFill>
          <a:schemeClr val="accent5">
            <a:hueOff val="-14019298"/>
            <a:satOff val="20613"/>
            <a:lumOff val="17647"/>
            <a:alphaOff val="0"/>
          </a:schemeClr>
        </a:solidFill>
        <a:ln w="12700" cap="flat" cmpd="sng" algn="ctr">
          <a:solidFill>
            <a:schemeClr val="accent5">
              <a:hueOff val="-14019298"/>
              <a:satOff val="20613"/>
              <a:lumOff val="17647"/>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Essential Questions</a:t>
          </a:r>
        </a:p>
      </dsp:txBody>
      <dsp:txXfrm rot="-5400000">
        <a:off x="2" y="2144558"/>
        <a:ext cx="734279" cy="314692"/>
      </dsp:txXfrm>
    </dsp:sp>
    <dsp:sp modelId="{3588A302-834A-4598-98E1-C7B612B9EB8E}">
      <dsp:nvSpPr>
        <dsp:cNvPr id="0" name=""/>
        <dsp:cNvSpPr/>
      </dsp:nvSpPr>
      <dsp:spPr>
        <a:xfrm rot="5400000">
          <a:off x="2998024" y="-486325"/>
          <a:ext cx="681831" cy="5209320"/>
        </a:xfrm>
        <a:prstGeom prst="round2SameRect">
          <a:avLst/>
        </a:prstGeom>
        <a:solidFill>
          <a:schemeClr val="lt1">
            <a:alpha val="90000"/>
            <a:hueOff val="0"/>
            <a:satOff val="0"/>
            <a:lumOff val="0"/>
            <a:alphaOff val="0"/>
          </a:schemeClr>
        </a:solidFill>
        <a:ln w="12700" cap="flat" cmpd="sng" algn="ctr">
          <a:solidFill>
            <a:schemeClr val="accent5">
              <a:hueOff val="-14019298"/>
              <a:satOff val="20613"/>
              <a:lumOff val="17647"/>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4008" tIns="5715" rIns="5715" bIns="5715" numCol="1" spcCol="1270" anchor="ctr" anchorCtr="0">
          <a:noAutofit/>
        </a:bodyPr>
        <a:lstStyle/>
        <a:p>
          <a:pPr marL="57150" lvl="1" indent="-57150" algn="l" defTabSz="400050">
            <a:lnSpc>
              <a:spcPct val="90000"/>
            </a:lnSpc>
            <a:spcBef>
              <a:spcPct val="0"/>
            </a:spcBef>
            <a:spcAft>
              <a:spcPct val="15000"/>
            </a:spcAft>
            <a:buChar char="••"/>
          </a:pPr>
          <a:r>
            <a:rPr lang="en-US" sz="900" kern="1200"/>
            <a:t>Why do archaeologists study past cultures, and why does what they learn matter for the cultures of today?</a:t>
          </a:r>
        </a:p>
        <a:p>
          <a:pPr marL="57150" lvl="1" indent="-57150" algn="l" defTabSz="400050">
            <a:lnSpc>
              <a:spcPct val="90000"/>
            </a:lnSpc>
            <a:spcBef>
              <a:spcPct val="0"/>
            </a:spcBef>
            <a:spcAft>
              <a:spcPct val="15000"/>
            </a:spcAft>
            <a:buChar char="••"/>
          </a:pPr>
          <a:r>
            <a:rPr lang="en-US" sz="900" kern="1200"/>
            <a:t>How was the Guffey Bridge central to the economic deveiopment of southwest Idaho?</a:t>
          </a:r>
        </a:p>
        <a:p>
          <a:pPr marL="57150" lvl="1" indent="-57150" algn="l" defTabSz="400050">
            <a:lnSpc>
              <a:spcPct val="90000"/>
            </a:lnSpc>
            <a:spcBef>
              <a:spcPct val="0"/>
            </a:spcBef>
            <a:spcAft>
              <a:spcPct val="15000"/>
            </a:spcAft>
            <a:buChar char="••"/>
          </a:pPr>
          <a:r>
            <a:rPr lang="en-US" sz="900" kern="1200"/>
            <a:t>Why is important to preserve historic artifacts like the Guffey Bridge?</a:t>
          </a:r>
        </a:p>
      </dsp:txBody>
      <dsp:txXfrm rot="-5400000">
        <a:off x="734280" y="1810703"/>
        <a:ext cx="5176036" cy="615263"/>
      </dsp:txXfrm>
    </dsp:sp>
  </dsp:spTree>
</dsp:drawing>
</file>

<file path=word/diagrams/layout1.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Aspect">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2</Pages>
  <Words>149</Words>
  <Characters>855</Characters>
  <CharactersWithSpaces>1002</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52:00Z</dcterms:created>
  <dc:creator>Laura Barbour</dc:creator>
  <dc:description/>
  <dc:language>en-US</dc:language>
  <cp:lastModifiedBy>Laura Barbour</cp:lastModifiedBy>
  <dcterms:modified xsi:type="dcterms:W3CDTF">2017-03-21T16: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