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77470</wp:posOffset>
            </wp:positionV>
            <wp:extent cx="1024255" cy="10306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ANYON COUNTY PLANNING &amp; ZONING COMMISS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 OF REGULAR MEETING HEL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day, October 15,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9:00 P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LOOR PUBLIC MEETING ROOM SUITE 130, CANYON COUNTY ADMINISTRATIVE BUILDING</w:t>
      </w:r>
    </w:p>
    <w:p>
      <w:pPr>
        <w:pStyle w:val="Normal"/>
        <w:spacing w:lineRule="exact" w:line="220" w:before="0" w:after="0"/>
        <w:rPr/>
      </w:pPr>
      <w:r>
        <w:rPr>
          <w:b/>
        </w:rPr>
        <w:t>Commissioners Present:</w:t>
      </w:r>
      <w:r>
        <w:rPr/>
        <w:tab/>
        <w:t>Robert Sturgill, Chairman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Patrick Williamson, Vice Chairman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Rick Fried, Commissioner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John Carpenter, Commissioner</w:t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>
          <w:b/>
        </w:rPr>
        <w:t>Staff Members Present:</w:t>
      </w:r>
      <w:r>
        <w:rPr/>
        <w:tab/>
        <w:t>Patricia Nilsson, Director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Julianne Shaw, Planner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Kellie George, Recording Secretary</w:t>
      </w:r>
    </w:p>
    <w:p>
      <w:pPr>
        <w:pStyle w:val="Normal"/>
        <w:spacing w:lineRule="exact" w:line="220" w:before="0" w:after="0"/>
        <w:ind w:left="2160" w:firstLine="72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  <w:t xml:space="preserve">1.  Old Business Action Item </w:t>
      </w:r>
      <w:r>
        <w:rPr>
          <w:rFonts w:cs="Calibri" w:cstheme="majorHAnsi"/>
          <w:bCs/>
        </w:rPr>
        <w:t xml:space="preserve">Case No. </w:t>
      </w:r>
      <w:r>
        <w:rPr>
          <w:rFonts w:cs="Calibri" w:cstheme="majorHAnsi"/>
        </w:rPr>
        <w:t>CU2020-0009 – revised FCOs: The Shed at Garrett Ranch:</w:t>
      </w:r>
      <w:r>
        <w:rPr>
          <w:rFonts w:cs="Calibri" w:cstheme="majorHAnsi"/>
          <w:b/>
        </w:rPr>
        <w:t xml:space="preserve">  </w:t>
      </w:r>
      <w:r>
        <w:rPr>
          <w:rFonts w:cs="Calibri" w:cstheme="majorHAnsi"/>
        </w:rPr>
        <w:t>Planner Julianne Shaw and Director Nilsson reviewed the proposed edits to the conditions of approval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</w:rPr>
        <w:t>Commissioner Carpenter moved to approve the amended findings of fact, conclusions of law and conditions of approval. Motion seconded by Commissioner Williamson.  Motion passed with 4 in favor and 0 opposed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  <w:b/>
        </w:rPr>
        <w:t>2</w:t>
      </w:r>
      <w:r>
        <w:rPr>
          <w:rFonts w:cs="Calibri" w:cstheme="majorHAnsi"/>
        </w:rPr>
        <w:t>.  New Business Action Item Case No.CU2020-0001: Peckham Rd. Trust:</w:t>
      </w:r>
      <w:r>
        <w:rPr>
          <w:rFonts w:cs="Calibri" w:cstheme="majorHAnsi"/>
          <w:b/>
        </w:rPr>
        <w:t xml:space="preserve">  </w:t>
      </w:r>
      <w:r>
        <w:rPr>
          <w:rFonts w:cs="Calibri" w:cstheme="majorHAnsi"/>
        </w:rPr>
        <w:t>Commissioner Carpenter moved to table Case CU2020-0001 to December 10, 2020, at 6pm.  Motion seconded by Commissioner Williamson.  Voice vote, motion passed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Cs/>
        </w:rPr>
        <w:t>3.  Minutes: Commissioner Fried moved to approve the minutes of 9/17/2020 9pm (Callister), 10/1/2020 6pm (Spring Hill Ranch), 10/1/2020 7pm (Wyatt’s Hollow), 10/1/2020 8pm (Hess Landing No1) and 10/1/2020 9pm (The Shed). Motion seconded by Commissioner Carpenter.  Voice vote, motion passed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  <w:bCs/>
        </w:rPr>
      </w:pPr>
      <w:r>
        <w:rPr>
          <w:rFonts w:cs="Calibri" w:cstheme="majorHAnsi"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4.  Director, Planner, Commission comments:  Director Nilsson updated the Commission on upcoming meetings on fire safety and an upcoming impact fee committee meeting.  Commissioner Williamson suggested that it may be of value to have a workshop on FDA and other regulations that affect farming operations.  Director Nilsson will work with him on developing an agenda.  It is a topic, in addition to a workshop on the Attorney General’s manual and guidelines, that may be of value to a broader audience of planning and zoning commissioners and elected officials in Canyon County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lineRule="auto" w:line="240" w:before="0" w:after="0"/>
        <w:ind w:right="-187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lineRule="auto" w:line="240" w:before="0" w:after="0"/>
        <w:ind w:right="-187" w:hanging="0"/>
        <w:rPr>
          <w:u w:val="single"/>
        </w:rPr>
      </w:pPr>
      <w:r>
        <w:rPr/>
        <w:t>5. Commission Carpenter moved to adjourn.  The motion was seconded by Commissioner Fried. Voice vote, motion passed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lineRule="auto" w:line="240" w:before="0" w:after="0"/>
        <w:ind w:right="-187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  <w:tab w:val="left" w:pos="7380" w:leader="none"/>
        </w:tabs>
        <w:spacing w:lineRule="auto" w:line="240" w:before="0" w:after="0"/>
        <w:ind w:right="-187" w:hanging="0"/>
        <w:rPr/>
      </w:pPr>
      <w:r>
        <w:rPr/>
        <w:t>The meeting adjourned at 9:31pm.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Approved this 29</w:t>
      </w:r>
      <w:r>
        <w:rPr>
          <w:b/>
          <w:vertAlign w:val="superscript"/>
        </w:rPr>
        <w:t>th</w:t>
      </w:r>
      <w:r>
        <w:rPr>
          <w:b/>
        </w:rPr>
        <w:t xml:space="preserve"> day of October, 2020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Chairman Robert Sturgill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  <w:t>ATTEST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/>
        <w:t>Kellie George, Recording Secretary</w:t>
      </w:r>
      <w:bookmarkStart w:id="0" w:name="_GoBack"/>
      <w:bookmarkEnd w:id="0"/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Cambria" w:hAnsi="Cambria" w:eastAsia="Cambria" w:cs="Cambria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3"/>
      <w:type w:val="nextPage"/>
      <w:pgSz w:w="12240" w:h="15840"/>
      <w:pgMar w:left="1440" w:right="1008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19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6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6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5691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1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6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6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3631"/>
    <w:pPr>
      <w:widowControl/>
      <w:bidi w:val="0"/>
      <w:spacing w:lineRule="auto" w:line="240" w:before="0" w:after="0"/>
      <w:jc w:val="left"/>
    </w:pPr>
    <w:rPr>
      <w:rFonts w:eastAsia="Cambria" w:eastAsiaTheme="minorHAnsi" w:ascii="Calibri" w:hAnsi="Calibri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2:01:00Z</dcterms:created>
  <dc:creator>Kathy Frost</dc:creator>
  <dc:description/>
  <dc:language>en-US</dc:language>
  <cp:lastModifiedBy>Tricia Nilsson</cp:lastModifiedBy>
  <cp:lastPrinted>2020-07-07T19:02:00Z</cp:lastPrinted>
  <dcterms:modified xsi:type="dcterms:W3CDTF">2020-10-16T0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