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7, 2021</w:t>
      </w:r>
    </w:p>
    <w:p>
      <w:pPr>
        <w:pStyle w:val="Normal"/>
        <w:spacing w:lineRule="auto" w:line="240" w:before="0" w:after="0"/>
        <w:jc w:val="center"/>
        <w:rPr>
          <w:b/>
          <w:b/>
        </w:rPr>
      </w:pPr>
      <w:r>
        <w:rPr>
          <w:b/>
        </w:rPr>
        <w:t>6: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6:01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b/>
        </w:rPr>
        <w:t>Action Item Case No. CU2020-0005:</w:t>
      </w:r>
      <w:r>
        <w:rPr>
          <w:rFonts w:cs="Calibri" w:cstheme="majorHAnsi"/>
        </w:rPr>
        <w:t xml:space="preserve"> The applicant, </w:t>
      </w:r>
      <w:r>
        <w:rPr>
          <w:rFonts w:cs="Calibri" w:cstheme="majorHAnsi"/>
          <w:b/>
        </w:rPr>
        <w:t>Idaho Materials and Construction</w:t>
      </w:r>
      <w:r>
        <w:rPr>
          <w:rFonts w:cs="Calibri" w:cstheme="majorHAnsi"/>
        </w:rPr>
        <w:t>, is requesting a conditional use permit to allow a long-term mineral extraction use on Parcels R36014, R36015 and R36016 (approximately 637 acres) for a duration of 40 years. The request also includes a conditional use permit for an asphalt batch plant and a concrete batch plant. The property is located at 21451 Howe Road, Caldwell; also referenced as the Section 9, T4N, R4W;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pPr>
      <w:r>
        <w:rPr/>
        <w:t>No conflicts or declarations were made by Commission member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Dan Lister presented the staff report.  He described the location and site characteristics.  Access is off of Howe Road and will need to be upgraded for this use.  He reviewed the reclamation plan that shows the proposed pits and the reclamation will create ponds.  The zoning in the area is primarily Agriculture as is the existing land uses. In the future, the City of Greenleaf has planned low-density residential uses for the area.  They did not comment on the application.  The site is within a 1- to 2-mile radius of several gravel pits. The location is not an area where much growth is forecasted.  He reviewed the proposed conditions related to hours, landscaping, traffic and dust/noise/irrigation/water to mitigate potential adverse impacts.  They are similar conditions that were placed on other gravel pits in the area.  Staff is recommending approval subject to the drafted conditions of approval.  He reviewed late exhibit #8 from Tim and Sam Shaw that resulted in modifying the landscaping condition to reflect their request to not have a berm or landscaping near their property.  Late exhibit #9 from Todd Lakey resulted in a modification to the hours/days of operation and Howe Road setback.  Late exhibits #10 and #11 are the staff and applicant’s PowerPoint presentation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Levi asked about the requested duration.  Mr. Lister said the duration starts upon approval of the applicat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asked to see the 1000’ buffer from Howe Road. Mr. Lister roughly indicated it on the site plan exhibi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Williamson asked how the use may impact the Doramus’ shallow well. Mr. Lister replied that state law requires no impacts can occur and there is a condition requiring compliance with state law.  Commissioner Williamson suggested a change to the wording of the sign condition.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Brock asked if Howe Road is paved.  Mr. Lister confirmed it is paved.  He referred to the comments received from Golden Gate Highway Distric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Carpenter asked if other pits are allowed to operate 24/7. Mr. Lister replied he wasn’t certain of the pits nearby but another one did provided they provided notice to neighbors.  He will research.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hair entered the late exhibits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odd Lakey, 12905 Venezia Court, Nampa, ID, testified in favor of the application as the applicant’s representative.  He presented a PowerPoint.  The project is part of the company’s long term planning. The 40-year is consistent with other pits in the area.  They plan to move from the south to the north.</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They are located to major access routes. He reviewed an aerial photograph of the site and the proximity to existing residences.  Excavation will occur in phases on the property but there will be a central processing site. He reviewed the modification to the landscaping plan.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Carpenter asked if the crusher could be put in the pit.  Mr. Lakey agreed that could be a condition.  Commission Carpenter asked if they would agree to a cap on the number of days per year the pit could operate.  Mr. Lakey replied there typically isn’t a cap on the number of day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Brock asked about the timing of the landscaping installation and operation and how long the owner has owned the property.  He also wanted to know how Howe Road would be cleane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Mr. Lakey replied that the landscaping would be installed with the fast-growing poplars.  His client purchased the property around August 2020.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about the posting and notification for 24/7 operations.  He wondered if other neighbors may not see a sign.  He wondered if a mailing instead of a posted sign would be more effective. Mr. Lakey replied their preference is not provide notice since they have a large setback.  The season for 24/7 may just be for spring and summer month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Ryan Russell, 449 W. McCauley Drive, Meridian, ID, testified in favor. He commented on the notification requirement. They prefer to limit their actions far enough from the properties and not have to constantly notify the neighbors of their operation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Sam Shaw, 22453 Howe Road, Caldwell, Idaho, provided neutral testimony.  He asked for clarification on how the excavation will occur.  He stated he was born and raised in the area and it has been paved for over 40 years.  He encouraged the P&amp;Z to visit the area.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Gordon Bates, Golden Gate Highway District, 500 E. Golden Gate Avenue, Wilder, provided neutral testimony.  He described how the highway district responds to gravel spills.  He expects the company to be in a better position to respond more quickly.  Other sources of gravel are cleaned as part of normal operation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how wide the road is.  Mr. Bates responded that he estimates the road to be about 24’ wide with 1-2’ shoulders. He added that the traffic impact study would look at how the trucks maneuver on the road.  They will also require structural upgrades needed and the pro rata share of the upgrade costs.</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Shari Doramus, 21766 Howe Road, Caldwell, ID, testified in opposition to the case.  She referred to their concerns in their written testimony.  She did not think the site plan shows a south to north progression of excavation and expressed concern about impact to their well.  She wants to make sure a condition is legally binding.</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Carpenter asked how deep her well is.  She replied she didn’t know but estimated it was only 18-20’ deep.</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Todd Lakey, 12905 Venizia Court, Nampa, ID, provided rebuttal testimony. He believes the conditions provide a path to be good neighbors.  They have agreed to drill a new well for the Doramus’ if it is impacted, but they do not anticipate the need to do that.  He stated the numbers on the proposed pits do not imply a sequenc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ommissioner Carpenter asked for the timeline on the westerly side of pit 1 north and west of the two drains. Mr. Lakey replied he doesn’t have a specific time for Pit 1 but would accept a condition that it be the last phas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Williamson asked for clarification on the distance v. notification requirement.  Mr. Lakey replied that they don’t intend</w:t>
      </w:r>
      <w:bookmarkStart w:id="0" w:name="_GoBack"/>
      <w:bookmarkEnd w:id="0"/>
      <w:r>
        <w:rPr>
          <w:rFonts w:cs="Calibri" w:cstheme="majorHAnsi"/>
        </w:rPr>
        <w:t xml:space="preserve"> to do 24/7 operations within a 1,000 feet of Howe Road.  Trucks would still be expected but not excavation or crushing.</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 moved to close public testimony on Case CU2020-0005</w:t>
      </w:r>
      <w:r>
        <w:rPr>
          <w:rFonts w:cs="Calibri" w:cstheme="majorHAnsi"/>
        </w:rPr>
        <w:t xml:space="preserve">, </w:t>
      </w:r>
      <w:r>
        <w:rPr/>
        <w:t>seconded by Commissioner Williamson.  Voice vote, motion carried.</w:t>
      </w:r>
    </w:p>
    <w:p>
      <w:pPr>
        <w:pStyle w:val="Normal"/>
        <w:rPr/>
      </w:pPr>
      <w:r>
        <w:rPr/>
        <w:t xml:space="preserve">Commissioner Brock stated 40 years is a long time for a decision and understands the neighbor’s point of view. He hopes the well issue is resolved.  </w:t>
      </w:r>
    </w:p>
    <w:p>
      <w:pPr>
        <w:pStyle w:val="Normal"/>
        <w:spacing w:lineRule="auto" w:line="240" w:before="0" w:after="0"/>
        <w:rPr/>
      </w:pPr>
      <w:r>
        <w:rPr>
          <w:b/>
        </w:rPr>
        <w:t>MOTION:</w:t>
      </w:r>
      <w:r>
        <w:rPr/>
        <w:t xml:space="preserve"> Commissioner Brock moved to approve the Findings of Facts, Conclusions of Law and conditions of approval as amended, for Case CU2020-005</w:t>
      </w:r>
      <w:r>
        <w:rPr>
          <w:rFonts w:cs="Calibri" w:cstheme="majorHAnsi"/>
        </w:rPr>
        <w:t xml:space="preserve">. </w:t>
      </w:r>
      <w:r>
        <w:rPr/>
        <w:t xml:space="preserve"> Motion seconded by Commissioner Wellard.  Commissioner Carpenter reiterated the amended conditions including the removal of the notification requirement for daytime operations and Pit 1 would be excavated in the last phase and they were acceptable to Commissioner Brock and Commissioner Wellard. Roll call vote with 6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ed at 7:40pm</w:t>
      </w:r>
      <w:r>
        <w:rPr>
          <w:b/>
        </w:rPr>
        <w:t>.</w:t>
      </w:r>
    </w:p>
    <w:p>
      <w:pPr>
        <w:pStyle w:val="Normal"/>
        <w:tabs>
          <w:tab w:val="clear" w:pos="720"/>
          <w:tab w:val="left" w:pos="2040" w:leader="none"/>
        </w:tabs>
        <w:rPr>
          <w:b/>
          <w:b/>
        </w:rPr>
      </w:pPr>
      <w:r>
        <w:rPr>
          <w:b/>
        </w:rPr>
        <w:tab/>
        <w:tab/>
        <w:tab/>
        <w:tab/>
        <w:tab/>
        <w:tab/>
        <w:t>Approved this 21</w:t>
      </w:r>
      <w:r>
        <w:rPr>
          <w:b/>
          <w:vertAlign w:val="superscript"/>
        </w:rPr>
        <w:t>st</w:t>
      </w:r>
      <w:r>
        <w:rPr>
          <w:b/>
        </w:rPr>
        <w:t xml:space="preserve"> day of January, 2021</w:t>
      </w:r>
    </w:p>
    <w:p>
      <w:pPr>
        <w:pStyle w:val="Normal"/>
        <w:tabs>
          <w:tab w:val="clear" w:pos="720"/>
          <w:tab w:val="left" w:pos="2040" w:leader="none"/>
        </w:tabs>
        <w:rPr>
          <w:b/>
          <w:b/>
        </w:rPr>
      </w:pPr>
      <w:r>
        <w:rPr>
          <w:b/>
        </w:rPr>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1318</Words>
  <Characters>7514</Characters>
  <CharactersWithSpaces>88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30:00Z</dcterms:created>
  <dc:creator>Kathy Frost</dc:creator>
  <dc:description/>
  <dc:language>en-US</dc:language>
  <cp:lastModifiedBy>Kellie George</cp:lastModifiedBy>
  <cp:lastPrinted>2020-07-07T19:02:00Z</cp:lastPrinted>
  <dcterms:modified xsi:type="dcterms:W3CDTF">2021-01-08T2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