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18, 2021</w:t>
      </w:r>
    </w:p>
    <w:p>
      <w:pPr>
        <w:pStyle w:val="Normal"/>
        <w:spacing w:lineRule="auto" w:line="240" w:before="0" w:after="0"/>
        <w:jc w:val="center"/>
        <w:rPr>
          <w:b/>
          <w:b/>
        </w:rPr>
      </w:pPr>
      <w:r>
        <w:rPr>
          <w:b/>
        </w:rPr>
        <w:t>9: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 (recused after entering 2</w:t>
      </w:r>
      <w:r>
        <w:rPr>
          <w:vertAlign w:val="superscript"/>
        </w:rPr>
        <w:t>nd</w:t>
      </w:r>
      <w:r>
        <w:rPr/>
        <w:t xml:space="preserve"> case into record)</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ulianne Shaw, Planne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9:37 p.m.</w:t>
      </w:r>
    </w:p>
    <w:p>
      <w:pPr>
        <w:pStyle w:val="Normal"/>
        <w:widowControl w:val="false"/>
        <w:spacing w:lineRule="auto" w:line="240" w:before="0" w:after="0"/>
        <w:rPr>
          <w:rFonts w:ascii="Calibri" w:hAnsi="Calibri" w:cs="Calibri" w:asciiTheme="majorHAnsi" w:cstheme="majorHAnsi" w:hAnsiTheme="majorHAnsi"/>
          <w:b/>
          <w:b/>
        </w:rPr>
      </w:pPr>
      <w:r>
        <w:rPr/>
        <w:t>Commission Secretary Levi read the testimony guidelines and proceeded</w:t>
      </w:r>
      <w:r>
        <w:rPr>
          <w:b/>
        </w:rPr>
        <w:t xml:space="preserve"> </w:t>
      </w:r>
      <w:r>
        <w:rPr/>
        <w:t>to the business item on the agenda.</w:t>
      </w:r>
      <w:r>
        <w:rPr>
          <w:rFonts w:cs="Calibri" w:cstheme="majorHAnsi"/>
          <w:b/>
        </w:rPr>
        <w:t xml:space="preserve">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b/>
        </w:rPr>
        <w:t xml:space="preserve">Action Item Old Business tabled from 12/17/2020 Case No. RZ2020-0012 &amp; SD2020-0039: </w:t>
      </w:r>
      <w:r>
        <w:rPr>
          <w:rFonts w:cs="Calibri" w:cstheme="majorHAnsi"/>
        </w:rPr>
        <w:t xml:space="preserve">A rezone submittal on approximately 17.02 acres located north of Purple Sage Road and approximately 850 feet west of Freezeout Road, Caldwell. The project is proposed to create six (6) residential parcels, once the rezone is approved. The current zoning is “A” Agricultural, the proposed zoning is “R-R” Rural Residential. The property is also referenced as R38042010 or 27-5N-3W SW TAX 17 in SESW, B.M; Canyon County, Idaho.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pPr>
      <w:r>
        <w:rPr>
          <w:b/>
        </w:rPr>
        <w:t>MOTION:</w:t>
      </w:r>
      <w:r>
        <w:rPr/>
        <w:t xml:space="preserve"> Commissioner Williamson moved to table case RZ2020-0012 and SD2020-0039 to a date certain April 1, 2021 at 6pm. Motion seconded by Commissioner Carpenter.  Roll call vote with 5 in favor and 0 opposed, motion carried.  </w:t>
      </w:r>
    </w:p>
    <w:p>
      <w:pPr>
        <w:pStyle w:val="Normal"/>
        <w:spacing w:lineRule="auto" w:line="240" w:before="0" w:after="0"/>
        <w:rPr/>
      </w:pPr>
      <w:r>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Action Item Old Business tabled from 2/4/2021 Case No. OR2020-0011 &amp; RZ2020-0017: </w:t>
      </w:r>
      <w:r>
        <w:rPr>
          <w:rFonts w:cs="Calibri" w:cstheme="majorHAnsi"/>
        </w:rPr>
        <w:t>The applicant, Hatch Design &amp; Architecture representing Marshall Davis Trust, is requesting a comprehensive plan amendment to amend the future land use designation of Parcel R30731 from “agricultural” to “mixed use”. The request includes a zoning map amendment (rezone) from an “A” Zone (Agricultural) to a “MU-A” Zone (Mixed Use – Arterial). The 28.88 acre property is located at 6823 Amity Avenue, Nampa.; also referenced as a portion of the NW¼, Section 32, T3N, R1W;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 Levi requested to be recused as she has a conflict with her position as a Nampa city council member.  She left the WebEx session.  Commissioner Carpenter declared that he is familiar with the area as he worked on the Table Meadows subdivision in the vicinity of this sit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Dan Lister presented the staff report.  The first application is to amend the land use designation in the Comprehensive Plan and to amend the zoning designation. He reviewed Nampa’s comprehensive plan. He reviewed the growth projected by COMPASS in the area. There are 15 subdivisions within a mile of this site. He reviewed the land uses allowed in the requested zone. The applicant is not requesting a development agreement.  The Nampa Highway District will require a traffic impact study at the time of eventual development.  He reviewed the other agency comments and public comment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asked about the allowed uses in the Mixed Use district. He was curious on how we protect the neighbors. Planner Lister referred to Exhibit 7.  There are no conditions to be placed on the rezone without a development agreemen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hair entered the late exhibits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Jeff Hatch, 200 W. 36</w:t>
      </w:r>
      <w:r>
        <w:rPr>
          <w:rFonts w:cs="Calibri" w:cstheme="majorHAnsi"/>
          <w:vertAlign w:val="superscript"/>
        </w:rPr>
        <w:t>th</w:t>
      </w:r>
      <w:r>
        <w:rPr>
          <w:rFonts w:cs="Calibri" w:cstheme="majorHAnsi"/>
        </w:rPr>
        <w:t xml:space="preserve"> Street, Boise, ID, testified in favor of the application as the applicant’s representative.  He presented a PowerPoint (Exhibit 13). Some site revisions were made after the neighborhood meeting.  An RV park was removed. The existing farmland on the east will remain.  There is an increased landscape buffer to the west and south.  A fence will be installed for Mr. Savu.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Carpenter asked about the allowed uses would be narrowed to mitigate neighborhood concerns. Mr. Hatch stated that wanted to use this hearing to discuss the concern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Michael Williams-Black, 23477 Well Bay Lane, Caldwell, ID, testified in favor of the application. He has leased the property since 2007. He has had ministorage units in the area. The need for ministorage is there. There is a need to allow independent operator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if he could clarify his lease.  He replied he leased the house for office spac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declared that he knows Mr. Black.  He said that mini-storage units are not part of his applicat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W. Steve Svedin, 6825 East Amity Avenue, Nampa, ID, testified in favor to the application. He is adjacent to the property to the northeast. The ground is not good for agricultural due to the presence of lava flow just below the ground surface.  Irrigation is a problem. He has lived here almost 25 years and is a small nurseryman.  It would be hard to put houses on the property due to the lava rock. He thinks this is the best use of the property.</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for clarification on the location of the lava rock.</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Wade Willers, 5201 SW Westgate, Portland, OR, testified in favor to the application as the property owner.  They have seen the need for additional storage units in the area. Their only intention is storage and want to serve a community need.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if they just want to do storage units then why they didn’t apply for a conditional use in the agricultural zone. Mr. Willers deferred to Mr. Hatch to answer the question. Planner Lister stated that ministorage is not an allowed use in the Agriculture zon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ommission took a 5 minute recess to 10:46pm.</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Barbara Nunes, 1192 S. Morgan Lane, Nampa, ID, testified in opposition to the application. She expressed concern about the possible uses that could be allowed. Her family has lived here for 4 years and traffic has increased. The roundabout helped. If this land was rezoned from agricultural to mixed-use the development could happen without additional hearing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arlos Torrez, 6621 East Amity Avenue, Nampa, ID, testified in opposition to the application. He is concerned about increased traffic and increased eastbound trailers on the road. He agrees with the previous statements about not having a development agreement. They may pivot to other uses without a development agreemen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Lou Murguoitio, 7373 S. Maple Grove Road, Boise, ID, testified in opposition to the application. He owns the ranch to the south of this property. The south side of Amity is mostly agricultural ground.  This zoning change will ultimately chew up rich soils which are productive.  There are two large dairies within 1.5-2 miles from this parcel.  The dairies need this ground to buffer their operations. There’s no traffic study and more traffic doesn’t mix with Ag equipment. He does not want his well to be affected. He want to keep it agricultural as long as possibl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about the presence of lava rock and whether it has affected his farming. He replied he has not experienced this.  He has never pulled up any rock in that area. He farms corn, grain, hay, sugar beets and see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Matt Abrams, 922 S. Morgan Lane, Nampa, ID, testified in opposition to the application. He lives adjacent to the west of the subject property. He is most concerned with increased traffic, storm water runoff, and the use of groundwater for water need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Morgan Abrams, 922 S. Morgan Lane, Nampa, ID, testified in opposition to the application. She wants the application to be opposed. There is no guarantee of protection without a development agreement.  It sets a bad precedent in an area that is developed residentially. It will decrease our land values and county revenu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Theodor Savu, 6717 East Amity Avenue, Nampa, ID, testified in opposition to the application. He lives next door to the site. He thinks the roads cannot handle the traffic from this use. An RV park will be bad for the neighbors. He requests a privacy fence along his property lin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Tim Tyree, 618 W. Franklin Street, Boise, ID, testified in opposition to the application on behalf of T&amp;L Ranch to the south.  This request does not fit with the local community.  This is a bare bones application in consideration of the uses being requested. By not connecting to sewer the nitrate issue will be exacerbated.  Don’t let this be the example for future development in this area. He referenced his letter (Exhibit #7).  He disagreed with statements in the staff report.  Farmland and large acre lots dominate this area.  The economic development policy cited does not support this reques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hairman Sturgill asked for the status of his concerns expressed to the applicant. Mr. Tyree replied he has not heard from the applican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Jeff Hatch, 200 W. 36</w:t>
      </w:r>
      <w:r>
        <w:rPr>
          <w:rFonts w:cs="Calibri" w:cstheme="majorHAnsi"/>
          <w:vertAlign w:val="superscript"/>
        </w:rPr>
        <w:t>th</w:t>
      </w:r>
      <w:r>
        <w:rPr>
          <w:rFonts w:cs="Calibri" w:cstheme="majorHAnsi"/>
        </w:rPr>
        <w:t xml:space="preserve"> Street, Boise, ID, provided rebuttal testimony as the applicant’s representative. He could do a development agreement if desired. He referred to the test pit reports that documented the presence of lava rock.  Regarding water, ministorage is a low water use and a well would be sufficien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Williamson asked where the test pits were located on the site. Mr. Hatch replied by annotating a map to indicate locations on the west side of the property about midway down and 250 off the west property line, another about 50 feet away, and one was located on the east.  The basalt layer was found at 0-3 feet and 3-6.5 fee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asked if they had met with Nampa Fire. Mr. Hatch said that is current and they would establish that at the building permit proces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Director Nilsson described the options of when the development agreement could be submitted based on the P&amp;Z recommendat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late exhibits were entered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Williamson moved to close public testimony on Case </w:t>
      </w:r>
      <w:r>
        <w:rPr>
          <w:rFonts w:cs="Calibri" w:cstheme="majorHAnsi"/>
        </w:rPr>
        <w:t xml:space="preserve">OR2020-0011 &amp; RZ2020-0017, </w:t>
      </w:r>
      <w:r>
        <w:rPr/>
        <w:t>seconded by Commissioner Carpenter.  Voice vote, motion carried.</w:t>
      </w:r>
    </w:p>
    <w:p>
      <w:pPr>
        <w:pStyle w:val="Normal"/>
        <w:rPr/>
      </w:pPr>
      <w:r>
        <w:rPr/>
        <w:t>Commissioner Carpenter stated he was familiar with the presence of lava rock in the area.  He has a hard time approving it without a development agreement. He would like to see architectural treatment, fencing, and other treatments to lessen impact to the neighboring residential properties.</w:t>
      </w:r>
    </w:p>
    <w:p>
      <w:pPr>
        <w:pStyle w:val="Normal"/>
        <w:rPr/>
      </w:pPr>
      <w:r>
        <w:rPr/>
        <w:t>Commissioner Williamson said he’d like to see details on storm water drainage. He is concerned about setting a precedent for the type of commercial development in the area.</w:t>
      </w:r>
    </w:p>
    <w:p>
      <w:pPr>
        <w:pStyle w:val="Normal"/>
        <w:rPr/>
      </w:pPr>
      <w:r>
        <w:rPr/>
        <w:t xml:space="preserve">Commissioner Brock stated this type of business is needed and he has seen these used designed to be compatible with adjacent residential uses. He agrees that if the procedures were done differently it would be easier. He thinks the traffic will be negligible. </w:t>
      </w:r>
    </w:p>
    <w:p>
      <w:pPr>
        <w:pStyle w:val="Normal"/>
        <w:spacing w:lineRule="auto" w:line="240" w:before="0" w:after="0"/>
        <w:rPr/>
      </w:pPr>
      <w:r>
        <w:rPr>
          <w:b/>
        </w:rPr>
        <w:t>MOTION:</w:t>
      </w:r>
      <w:r>
        <w:rPr/>
        <w:t xml:space="preserve"> Commissioner Williamson moved to recommend denial of the Findings of Facts and Conclusions of Law, for Case </w:t>
      </w:r>
      <w:r>
        <w:rPr>
          <w:rFonts w:cs="Calibri" w:cstheme="majorHAnsi"/>
          <w:b/>
        </w:rPr>
        <w:t>OR2020-0011</w:t>
      </w:r>
      <w:r>
        <w:rPr/>
        <w:t xml:space="preserve"> to the Board of Canyon County Commissioners based on section D that the proposed change is not more appropriate than the current designation and section C its </w:t>
      </w:r>
      <w:r>
        <w:rPr>
          <w:rFonts w:cs="Calibri" w:cstheme="majorHAnsi"/>
        </w:rPr>
        <w:t xml:space="preserve">and direct staff to bring back revised findings to March </w:t>
      </w:r>
      <w:r>
        <w:rPr/>
        <w:t xml:space="preserve">4, 2021 </w:t>
      </w:r>
      <w:r>
        <w:rPr>
          <w:rFonts w:cs="Calibri" w:cstheme="majorHAnsi"/>
        </w:rPr>
        <w:t>at 9pm.</w:t>
      </w:r>
      <w:r>
        <w:rPr/>
        <w:t xml:space="preserve"> Motion seconded by Commissioner Carpenter.  Roll call vote with 4 in favor and 0 opposed, motion carried.  </w:t>
      </w:r>
    </w:p>
    <w:p>
      <w:pPr>
        <w:pStyle w:val="Normal"/>
        <w:spacing w:lineRule="auto" w:line="240" w:before="0" w:after="0"/>
        <w:rPr/>
      </w:pPr>
      <w:r>
        <w:rPr/>
      </w:r>
    </w:p>
    <w:p>
      <w:pPr>
        <w:pStyle w:val="Normal"/>
        <w:spacing w:lineRule="auto" w:line="240" w:before="0" w:after="0"/>
        <w:rPr/>
      </w:pPr>
      <w:r>
        <w:rPr>
          <w:b/>
        </w:rPr>
        <w:t>MOTION:</w:t>
      </w:r>
      <w:r>
        <w:rPr/>
        <w:t xml:space="preserve"> Commissioner Williamson moved to recommend denial of the Findings of Facts and Conclusions of Law for Case </w:t>
      </w:r>
      <w:r>
        <w:rPr>
          <w:b/>
        </w:rPr>
        <w:t>RZ2020-0017</w:t>
      </w:r>
      <w:r>
        <w:rPr/>
        <w:t xml:space="preserve"> and bring back revised Findings to support the Commission’s deliberation regarding finding C, Finding D, and Finding E and a development agreement would be way to gain approval and to bring the findings back on March 4, 2021 at 9pm.</w:t>
      </w:r>
      <w:r>
        <w:rPr>
          <w:rFonts w:cs="Calibri" w:cstheme="majorHAnsi"/>
        </w:rPr>
        <w:t xml:space="preserve"> </w:t>
      </w:r>
      <w:r>
        <w:rPr/>
        <w:t xml:space="preserve"> Motion seconded by Commissioner Carpenter.  Roll call vote with 4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Brock moved to approve the minutes of the 2/4/21 6pm and 7pm hearings, as written.  Motion seconded by Commissioner Levi.  Voice vote, motion passed.</w:t>
      </w:r>
    </w:p>
    <w:p>
      <w:pPr>
        <w:pStyle w:val="Normal"/>
        <w:tabs>
          <w:tab w:val="clear" w:pos="720"/>
          <w:tab w:val="left" w:pos="2040" w:leader="none"/>
        </w:tabs>
        <w:spacing w:lineRule="auto" w:line="276"/>
        <w:ind w:right="-180" w:hanging="0"/>
        <w:rPr/>
      </w:pPr>
      <w:r>
        <w:rPr/>
        <w:t>Commissioner Brock moved to approve the minutes of the 2/4/21 8pm and 9pm hearings, as written.  Motion seconded by Commissioner Williamson.  Voice vote, motion passed.</w:t>
      </w:r>
    </w:p>
    <w:p>
      <w:pPr>
        <w:pStyle w:val="Normal"/>
        <w:spacing w:lineRule="auto" w:line="240" w:before="0" w:after="0"/>
        <w:rPr/>
      </w:pPr>
      <w:r>
        <w:rPr/>
        <w:t>Director Nilsson deferred an update to a subsequent date.</w:t>
      </w:r>
    </w:p>
    <w:p>
      <w:pPr>
        <w:pStyle w:val="Normal"/>
        <w:spacing w:lineRule="auto" w:line="240" w:before="0" w:after="0"/>
        <w:rPr/>
      </w:pPr>
      <w:r>
        <w:rPr/>
      </w:r>
    </w:p>
    <w:p>
      <w:pPr>
        <w:pStyle w:val="Normal"/>
        <w:spacing w:lineRule="auto" w:line="240" w:before="0" w:after="0"/>
        <w:rPr/>
      </w:pPr>
      <w:r>
        <w:rPr/>
        <w:t>The Commission resumed deliberation of the 6pm hearing for Case RZ2018-0036 &amp; SD2018-0031;</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ed at 12:01 a.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bookmarkStart w:id="0" w:name="_GoBack"/>
      <w:r>
        <w:rPr>
          <w:b/>
        </w:rPr>
        <w:tab/>
        <w:tab/>
        <w:tab/>
        <w:tab/>
        <w:tab/>
        <w:tab/>
        <w:t>Approved this 4</w:t>
      </w:r>
      <w:r>
        <w:rPr>
          <w:b/>
          <w:vertAlign w:val="superscript"/>
        </w:rPr>
        <w:t>th</w:t>
      </w:r>
      <w:r>
        <w:rPr>
          <w:b/>
        </w:rPr>
        <w:t xml:space="preserve"> day of March, 2021</w:t>
      </w:r>
      <w:bookmarkEnd w:id="0"/>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Pages>
  <Words>1845</Words>
  <Characters>10517</Characters>
  <CharactersWithSpaces>123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38:00Z</dcterms:created>
  <dc:creator>Kathy Frost</dc:creator>
  <dc:description/>
  <dc:language>en-US</dc:language>
  <cp:lastModifiedBy>Kellie George</cp:lastModifiedBy>
  <cp:lastPrinted>2020-07-07T19:02:00Z</cp:lastPrinted>
  <dcterms:modified xsi:type="dcterms:W3CDTF">2021-02-25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