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jc w:val="center"/>
        <w:rPr>
          <w:rFonts w:ascii="Calibri" w:hAnsi="Calibri" w:cs="Calibri" w:asciiTheme="majorHAnsi" w:cstheme="majorHAnsi" w:hAnsiTheme="majorHAnsi"/>
        </w:rPr>
      </w:pPr>
      <w:r>
        <w:rPr>
          <w:rFonts w:cs="Calibri" w:cstheme="majorHAnsi"/>
        </w:rPr>
        <w:t xml:space="preserve">CANYON COUNTY </w:t>
      </w:r>
      <w: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rFonts w:cs="Calibri" w:cstheme="majorHAnsi"/>
        </w:rPr>
        <w:t>HEARING EXAMINER</w:t>
      </w:r>
    </w:p>
    <w:p>
      <w:pPr>
        <w:pStyle w:val="Normal"/>
        <w:spacing w:lineRule="auto" w:line="240" w:before="0" w:after="0"/>
        <w:jc w:val="center"/>
        <w:rPr>
          <w:rFonts w:ascii="Calibri" w:hAnsi="Calibri" w:cs="Calibri" w:asciiTheme="majorHAnsi" w:cstheme="majorHAnsi" w:hAnsiTheme="majorHAnsi"/>
        </w:rPr>
      </w:pPr>
      <w:r>
        <w:rPr>
          <w:rFonts w:cs="Calibri" w:cstheme="majorHAnsi"/>
        </w:rPr>
        <w:t>MINUTES OF REGULAR MEETING HELD</w:t>
      </w:r>
    </w:p>
    <w:p>
      <w:pPr>
        <w:pStyle w:val="Normal"/>
        <w:spacing w:lineRule="auto" w:line="240" w:before="0" w:after="0"/>
        <w:jc w:val="center"/>
        <w:rPr>
          <w:rFonts w:ascii="Calibri" w:hAnsi="Calibri" w:cs="Calibri" w:asciiTheme="majorHAnsi" w:cstheme="majorHAnsi" w:hAnsiTheme="majorHAnsi"/>
        </w:rPr>
      </w:pPr>
      <w:r>
        <w:rPr>
          <w:rFonts w:cs="Calibri" w:cstheme="majorHAnsi"/>
        </w:rPr>
        <w:t>Wednesday, April 19, 2023</w:t>
      </w:r>
    </w:p>
    <w:p>
      <w:pPr>
        <w:pStyle w:val="Normal"/>
        <w:spacing w:lineRule="auto" w:line="240" w:before="0" w:after="0"/>
        <w:jc w:val="center"/>
        <w:rPr>
          <w:rFonts w:ascii="Calibri" w:hAnsi="Calibri" w:cs="Calibri" w:asciiTheme="majorHAnsi" w:cstheme="majorHAnsi" w:hAnsiTheme="majorHAnsi"/>
        </w:rPr>
      </w:pPr>
      <w:r>
        <w:rPr>
          <w:rFonts w:cs="Calibri" w:cstheme="majorHAnsi"/>
        </w:rPr>
        <w:t>1:30 P.M.</w:t>
      </w:r>
    </w:p>
    <w:p>
      <w:pPr>
        <w:pStyle w:val="Normal"/>
        <w:pBdr>
          <w:bottom w:val="single" w:sz="12" w:space="1" w:color="000000"/>
        </w:pBdr>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1</w:t>
      </w:r>
      <w:r>
        <w:rPr>
          <w:rFonts w:cs="Calibri" w:cstheme="majorHAnsi"/>
          <w:vertAlign w:val="superscript"/>
        </w:rPr>
        <w:t>ST</w:t>
      </w:r>
      <w:r>
        <w:rPr>
          <w:rFonts w:cs="Calibri" w:cstheme="majorHAnsi"/>
        </w:rPr>
        <w:t xml:space="preserve"> FLOOR PUBLIC MEETING ROOM SUITE 130, CANYON COUNTY ADMINISTRATION BUILDING</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Hearing Examiner Present:</w:t>
        <w:tab/>
        <w:t>Bruce Eggleston</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r>
    </w:p>
    <w:p>
      <w:pPr>
        <w:pStyle w:val="Normal"/>
        <w:spacing w:lineRule="exact" w:line="22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Staff Members Present:</w:t>
        <w:tab/>
        <w:t xml:space="preserve"> </w:t>
        <w:tab/>
        <w:t>Michelle Barron,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Sage Huggins,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Debbie Root,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Bonnie Puleo, Hearing Specialist</w:t>
      </w:r>
    </w:p>
    <w:p>
      <w:pPr>
        <w:pStyle w:val="Normal"/>
        <w:tabs>
          <w:tab w:val="clear" w:pos="720"/>
          <w:tab w:val="left" w:pos="2040" w:leader="none"/>
        </w:tabs>
        <w:spacing w:lineRule="auto" w:line="276"/>
        <w:rPr>
          <w:rFonts w:ascii="Calibri" w:hAnsi="Calibri" w:cs="Calibri" w:asciiTheme="majorHAnsi" w:cstheme="majorHAnsi" w:hAnsiTheme="majorHAnsi"/>
          <w:b/>
          <w:b/>
        </w:rPr>
      </w:pPr>
      <w:r>
        <w:rPr>
          <w:rFonts w:cs="Calibri" w:cstheme="majorHAnsi"/>
          <w:b/>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b/>
        </w:rPr>
        <w:t>Hearing Examiner Bruce Eggleston</w:t>
      </w:r>
      <w:r>
        <w:rPr>
          <w:rFonts w:cs="Calibri" w:cstheme="majorHAnsi"/>
        </w:rPr>
        <w:t xml:space="preserve"> called the meeting to order at 1:30 p.m. and read the testimony guidelines.</w:t>
      </w:r>
    </w:p>
    <w:p>
      <w:pPr>
        <w:pStyle w:val="Normal"/>
        <w:spacing w:lineRule="auto" w:line="240" w:before="0" w:after="0"/>
        <w:rPr>
          <w:rFonts w:ascii="Calibri" w:hAnsi="Calibri" w:cs="Calibri" w:asciiTheme="majorHAnsi" w:cstheme="majorHAnsi" w:hAnsiTheme="majorHAnsi"/>
        </w:rPr>
      </w:pPr>
      <w:r>
        <w:rPr>
          <w:rFonts w:cs="Calibri" w:cstheme="majorHAnsi"/>
          <w:b/>
        </w:rPr>
        <w:t xml:space="preserve">Hearing Specialist Bonnie Puleo </w:t>
      </w:r>
      <w:r>
        <w:rPr>
          <w:rFonts w:cs="Calibri" w:cstheme="majorHAnsi"/>
        </w:rPr>
        <w:t>called roll and swore in the Hearing Examiner and staff.</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b/>
        </w:rPr>
        <w:t>Hearing Examiner Bruce Eggleston</w:t>
      </w:r>
      <w:r>
        <w:rPr>
          <w:rFonts w:cs="Calibri" w:cstheme="majorHAnsi"/>
        </w:rPr>
        <w:t xml:space="preserve"> read agenda item 1A, </w:t>
      </w:r>
      <w:r>
        <w:rPr>
          <w:rFonts w:cs="Calibri" w:cstheme="majorHAnsi"/>
          <w:b/>
        </w:rPr>
        <w:t>CU2022-0043/Tristen Rhoades &amp; Barbara</w:t>
      </w:r>
      <w:r>
        <w:rPr>
          <w:rFonts w:cs="Calibri" w:cstheme="majorHAnsi"/>
        </w:rPr>
        <w:t xml:space="preserve"> </w:t>
      </w:r>
      <w:r>
        <w:rPr>
          <w:rFonts w:cs="Calibri" w:cstheme="majorHAnsi"/>
          <w:b/>
        </w:rPr>
        <w:t>Young</w:t>
      </w:r>
      <w:r>
        <w:rPr>
          <w:rFonts w:cs="Calibri" w:cstheme="majorHAnsi"/>
        </w:rPr>
        <w:t>. Hearing Examiner noted that the case had been withdrawn by the applicant.</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1"/>
        </w:numPr>
        <w:spacing w:lineRule="auto" w:line="240" w:before="0" w:after="0"/>
        <w:contextualSpacing/>
        <w:jc w:val="both"/>
        <w:rPr>
          <w:rFonts w:cs="Cambria" w:cstheme="minorHAnsi"/>
        </w:rPr>
      </w:pPr>
      <w:r>
        <w:rPr>
          <w:b/>
        </w:rPr>
        <w:t xml:space="preserve">Case CU2022-0042/Alan Mowry: </w:t>
      </w:r>
      <w:r>
        <w:rPr>
          <w:szCs w:val="24"/>
        </w:rPr>
        <w:t>The applicant, Alan Mowry, is requesting a conditional use permit to allow a commercial equestrian arena use within an “A” (Agricultural) Zoning District. The arena uses includes boarding, training and facility events. The subject property is located at 12671 Lizard Butte Ln, Caldwell (Parcel R33590012D); also referenced as a portion of the NE 1/4 of Section 34, Township 3N, Range 4W; Canyon County, Idaho.</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Planner Sage Huggins</w:t>
      </w:r>
      <w:r>
        <w:rPr/>
        <w:t xml:space="preserve"> reviewed the Staff report for the record.</w:t>
      </w:r>
    </w:p>
    <w:p>
      <w:pPr>
        <w:pStyle w:val="ListParagraph"/>
        <w:widowControl w:val="false"/>
        <w:spacing w:lineRule="auto" w:line="240" w:before="0" w:after="0"/>
        <w:ind w:left="0" w:hanging="0"/>
        <w:contextualSpacing/>
        <w:jc w:val="both"/>
        <w:rPr/>
      </w:pPr>
      <w:r>
        <w:rPr/>
      </w:r>
    </w:p>
    <w:p>
      <w:pPr>
        <w:pStyle w:val="Normal"/>
        <w:widowControl w:val="false"/>
        <w:spacing w:lineRule="auto" w:line="240" w:before="0" w:after="0"/>
        <w:jc w:val="both"/>
        <w:rPr/>
      </w:pPr>
      <w:r>
        <w:rPr>
          <w:b/>
        </w:rPr>
        <w:t xml:space="preserve">Hearing Specialist Bonnie Puleo </w:t>
      </w:r>
      <w:r>
        <w:rPr/>
        <w:t>affirmed the witnesses to testify.</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 xml:space="preserve">Testimony: </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b/>
          <w:b/>
          <w:u w:val="single"/>
        </w:rPr>
      </w:pPr>
      <w:r>
        <w:rPr>
          <w:b/>
          <w:u w:val="single"/>
        </w:rPr>
        <w:t>Alan Mowry – Applicant – IN FAVOR – 12671 Lizard Butte Lane Caldwell ID 83607</w:t>
      </w:r>
    </w:p>
    <w:p>
      <w:pPr>
        <w:pStyle w:val="Normal"/>
        <w:widowControl w:val="false"/>
        <w:spacing w:lineRule="auto" w:line="240" w:before="0" w:after="0"/>
        <w:jc w:val="both"/>
        <w:rPr/>
      </w:pPr>
      <w:r>
        <w:rPr/>
        <w:t xml:space="preserve">Mr. Mowry said he has had this project in mind for at least seven years. The property has five acres in the flood plain so they can’t put a barn down there. That is why they will be changing the row crop area into a horse property. He said it will be for personal use; mainly family and friends with some outside boarding. He didn’t know how many events they would hold on the property; he was told he had to list all the uses he might possibly have so they don’t have to change it in the future but events are not the big push. He reiterated that this is for use by extended family and friends with some boarding and training. In 2017, they went through the process with Idaho Transportation Department for commercial access. They had to dig some holes and prove how much (road) base they had and that is when they got the commercial access permit. He did talk to Golden Gate Highway District and they have stated over the phone they have no issues with the project because it is a State Highway. He also talked with all the other agencies that might have conditions for the conditional use permit and there is little else, other than the County requirements. He doesn’t see problems with any of the other requirements that have been put on the conditional use permit including floodwater drainage. He has done the engineering for and has pulled the permit to build the barn. They are starting to build the barn now but he said this hearing is for the permission to board some horses in the stalls that the family won’t be using. Mr. Mowry said it is hard to see the project from the bridge area or the highway from the south because of the hills between his parcel and Lizard Butte. There is very little visual impact to what they are doing. He has also spoken to the Wilder Irrigation District about the project. He said since they are not changing the movement of water or the flow of excess water to the river, Idaho Department of Water Resources has said they have no conditions. He said he has talked to Department of Environmental Quality and they said there is nothing he needs to do as they are disturbing less than one acre of land. Mr. Mowry believes the project is in line with what is happening around them in the community. They have been composting horse manure for another owner for years. He plans on composting his own manure and described how he will do that. Whatever he doesn’t use for landscaping and his vegetable garden will be spread in the pastures. Mr. Mowry also described where the rainwater will go, how it percolates into the ground and where he will put a retention basin on the property. </w:t>
      </w:r>
    </w:p>
    <w:p>
      <w:pPr>
        <w:pStyle w:val="Normal"/>
        <w:widowControl w:val="false"/>
        <w:spacing w:lineRule="auto" w:line="240" w:before="0" w:after="0"/>
        <w:jc w:val="both"/>
        <w:rPr>
          <w:b/>
          <w:b/>
          <w:u w:val="single"/>
        </w:rPr>
      </w:pPr>
      <w:r>
        <w:rPr>
          <w:b/>
          <w:u w:val="single"/>
        </w:rPr>
      </w:r>
    </w:p>
    <w:p>
      <w:pPr>
        <w:pStyle w:val="Normal"/>
        <w:widowControl w:val="false"/>
        <w:spacing w:lineRule="auto" w:line="240" w:before="0" w:after="0"/>
        <w:jc w:val="both"/>
        <w:rPr>
          <w:b/>
          <w:b/>
          <w:u w:val="single"/>
        </w:rPr>
      </w:pPr>
      <w:r>
        <w:rPr>
          <w:b/>
          <w:u w:val="single"/>
        </w:rPr>
        <w:t>Marv Quenzer – IN FAVOR – 3320 Marble Front Caldwell ID 83605</w:t>
      </w:r>
    </w:p>
    <w:p>
      <w:pPr>
        <w:pStyle w:val="Normal"/>
        <w:widowControl w:val="false"/>
        <w:spacing w:lineRule="auto" w:line="240" w:before="0" w:after="0"/>
        <w:jc w:val="both"/>
        <w:rPr/>
      </w:pPr>
      <w:r>
        <w:rPr/>
        <w:t xml:space="preserve">Mr. Quenzer is the property owner of 70 acres directly south of the subject property. He says he is in favor of the project. He said it would be nice to have a place for people to ride their horses during the winter. </w:t>
      </w:r>
    </w:p>
    <w:p>
      <w:pPr>
        <w:pStyle w:val="Normal"/>
        <w:widowControl w:val="false"/>
        <w:spacing w:lineRule="auto" w:line="240" w:before="0" w:after="0"/>
        <w:jc w:val="both"/>
        <w:rPr/>
      </w:pPr>
      <w:r>
        <w:rPr/>
      </w:r>
    </w:p>
    <w:p>
      <w:pPr>
        <w:pStyle w:val="Normal"/>
        <w:widowControl w:val="false"/>
        <w:spacing w:lineRule="auto" w:line="240" w:before="0" w:after="0"/>
        <w:jc w:val="both"/>
        <w:rPr>
          <w:b/>
          <w:b/>
          <w:u w:val="single"/>
        </w:rPr>
      </w:pPr>
      <w:r>
        <w:rPr>
          <w:b/>
          <w:u w:val="single"/>
        </w:rPr>
        <w:t>Jake Flint – IN FAVOR – 4893 Edison Rd Marsing ID 83639</w:t>
      </w:r>
    </w:p>
    <w:p>
      <w:pPr>
        <w:pStyle w:val="Normal"/>
        <w:widowControl w:val="false"/>
        <w:spacing w:lineRule="auto" w:line="240" w:before="0" w:after="0"/>
        <w:jc w:val="both"/>
        <w:rPr/>
      </w:pPr>
      <w:r>
        <w:rPr/>
        <w:t>Mr. Flint trains horses, lives in Marsing and has known Alan Mowry for a few years. He is in favor of this application. Agriculture is a big deal to him and his family. He has children involved in 4H and horses are a big deal to them. He said having something of this magnitude in the area would be beneficial for kids and people who want to board their horses. He said it is an agricultural area and they want to keep it that way. He just wanted to let everyone know he was in favor of this application as well.</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b/>
          <w:b/>
          <w:u w:val="single"/>
        </w:rPr>
      </w:pPr>
      <w:r>
        <w:rPr>
          <w:b/>
          <w:u w:val="single"/>
        </w:rPr>
        <w:t>Alan Mowry – Applicant – REBUTTAL – 12671 Lizard Butte Lane Caldwell ID 83607</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 xml:space="preserve">Mr. Mowry came up during his rebuttal to address one issue. He said a lot of horse trailers have sleepers in them. If they come into the parking area and want to spend the night, he said he doesn’t need sewer hook ups but it would be nice if they could plug in. He showed on a map where the water comes in from Wilder Irrigation and where an existing power pole is. He also pointed out where they were going to put in a vault and transformer to power the irrigation system from the retention pond. He said the vault and transformer are very close to the parking area for the trailers. He is not sure if they will allow that but would like to put in four to five risers in case people show up from far away and spending the night becomes a need. If the power is right there, he would like to be able to do that. They are not going to put any sewer service in. Hearing Examiner Eggleston asked staff if the conditional use permit would cover the addition of power to the parking area. Planner Sage Huggins brought up a suggested condition of approval to cover the addition of power riser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Hearing Examiner Eggleston closed public testimony on Case CU2022-0029.</w:t>
      </w:r>
    </w:p>
    <w:p>
      <w:pPr>
        <w:pStyle w:val="Normal"/>
        <w:spacing w:lineRule="auto" w:line="240" w:before="0" w:after="160"/>
        <w:contextualSpacing/>
        <w:rPr>
          <w:rFonts w:ascii="Calibri" w:hAnsi="Calibri" w:cs="Calibri" w:asciiTheme="majorHAnsi" w:cstheme="majorHAnsi" w:hAnsiTheme="majorHAnsi"/>
          <w:b/>
          <w:b/>
        </w:rPr>
      </w:pPr>
      <w:r>
        <w:rPr>
          <w:rFonts w:cs="Calibri" w:cstheme="majorHAnsi"/>
          <w:b/>
        </w:rPr>
        <w:t>DELIBERATION:</w:t>
      </w:r>
    </w:p>
    <w:p>
      <w:pPr>
        <w:pStyle w:val="Normal"/>
        <w:spacing w:lineRule="auto" w:line="240" w:before="0" w:after="160"/>
        <w:contextualSpacing/>
        <w:rPr>
          <w:rFonts w:ascii="Calibri" w:hAnsi="Calibri" w:cs="Calibri" w:asciiTheme="majorHAnsi" w:cstheme="majorHAnsi" w:hAnsiTheme="majorHAnsi"/>
        </w:rPr>
      </w:pPr>
      <w:r>
        <w:rPr>
          <w:rFonts w:cs="Calibri" w:cstheme="majorHAnsi"/>
        </w:rPr>
        <w:t>Hearing Examiner Eggleston said the Finding of Facts section contains the correct laws as applied to a conditional use permit. There are eight general criteria that must be met for the application and they satisfy the ordinance and application to the case.  The Hearing Examiner concurs with those. The Hearing Examiner approves the case subject to the conditions of approval. The Hearing Examiner added Condition #21, addressing the living quarters in horse trailers hookups for water and electrical service only.</w:t>
      </w:r>
    </w:p>
    <w:p>
      <w:pPr>
        <w:pStyle w:val="Normal"/>
        <w:spacing w:lineRule="auto" w:line="240" w:before="0" w:after="160"/>
        <w:contextualSpacing/>
        <w:rPr>
          <w:rFonts w:ascii="Calibri" w:hAnsi="Calibri" w:cs="Calibri" w:asciiTheme="majorHAnsi" w:cstheme="majorHAnsi" w:hAnsiTheme="majorHAnsi"/>
        </w:rPr>
      </w:pPr>
      <w:r>
        <w:rPr>
          <w:rFonts w:cs="Calibri" w:cstheme="majorHAnsi"/>
        </w:rPr>
      </w:r>
    </w:p>
    <w:p>
      <w:pPr>
        <w:pStyle w:val="Normal"/>
        <w:spacing w:lineRule="auto" w:line="240" w:before="0" w:after="0"/>
        <w:contextualSpacing/>
        <w:rPr>
          <w:rFonts w:ascii="Calibri" w:hAnsi="Calibri" w:cs="Calibri" w:asciiTheme="majorHAnsi" w:cstheme="majorHAnsi" w:hAnsiTheme="majorHAnsi"/>
        </w:rPr>
      </w:pPr>
      <w:r>
        <w:rPr>
          <w:rFonts w:cs="Calibri" w:cstheme="majorHAnsi"/>
          <w:b/>
        </w:rPr>
        <w:t>DECISION:</w:t>
      </w:r>
      <w:r>
        <w:rPr>
          <w:rFonts w:cs="Calibri" w:cstheme="majorHAnsi"/>
        </w:rPr>
        <w:t xml:space="preserve"> Hearing Examiner Eggleston approved Case CU2022-0029 including the Findings of Facts, Conclusions of Law and Conditions of Approval.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1"/>
        </w:numPr>
        <w:spacing w:lineRule="auto" w:line="240" w:before="0" w:after="0"/>
        <w:contextualSpacing/>
        <w:jc w:val="both"/>
        <w:rPr>
          <w:rFonts w:cs="Cambria" w:cstheme="minorHAnsi"/>
        </w:rPr>
      </w:pPr>
      <w:r>
        <w:rPr>
          <w:b/>
        </w:rPr>
        <w:t xml:space="preserve">Case CR2022-0029/Judith A Gross Trust: </w:t>
      </w:r>
      <w:r>
        <w:rPr/>
        <w:t>The applicant, David Ferdinand, representing Judith A Gross Trust and Douglas Gross, is requesting a Conditional Rezone of parcels R36143 and R36155, approximately 145.48 acres, from “A” (Agriculture) to CR-M-1 (Conditional Rezone – Light Industrial) zone. The request includes a development agreement to limit certain uses allowed in the M-1 zone. The subject property is located at 0 Peckham Road, Wilder; also referenced as a portion of the NW¼ and the NE ¼ of Section 19, T4N, R4W, Canyon County, Idaho.</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Planner Michelle Barron</w:t>
      </w:r>
      <w:r>
        <w:rPr/>
        <w:t xml:space="preserve"> reviewed the Staff report for the record.</w:t>
      </w:r>
    </w:p>
    <w:p>
      <w:pPr>
        <w:pStyle w:val="ListParagraph"/>
        <w:widowControl w:val="false"/>
        <w:spacing w:lineRule="auto" w:line="240" w:before="0" w:after="0"/>
        <w:ind w:left="0" w:hanging="0"/>
        <w:contextualSpacing/>
        <w:jc w:val="both"/>
        <w:rPr/>
      </w:pPr>
      <w:r>
        <w:rPr/>
      </w:r>
    </w:p>
    <w:p>
      <w:pPr>
        <w:pStyle w:val="Normal"/>
        <w:widowControl w:val="false"/>
        <w:spacing w:lineRule="auto" w:line="240" w:before="0" w:after="0"/>
        <w:jc w:val="both"/>
        <w:rPr/>
      </w:pPr>
      <w:r>
        <w:rPr>
          <w:b/>
        </w:rPr>
        <w:t xml:space="preserve">Hearing Specialist Bonnie Puleo </w:t>
      </w:r>
      <w:r>
        <w:rPr/>
        <w:t>affirmed the witnesses to testify.</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 xml:space="preserve">Testimony: </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b/>
          <w:b/>
          <w:u w:val="single"/>
        </w:rPr>
      </w:pPr>
      <w:r>
        <w:rPr>
          <w:b/>
          <w:u w:val="single"/>
        </w:rPr>
        <w:t>David Ferdinand – Applicant’s Representative – IN FAVOR – 2419 W. Herron Loop Nampa ID 83686</w:t>
      </w:r>
    </w:p>
    <w:p>
      <w:pPr>
        <w:pStyle w:val="Normal"/>
        <w:widowControl w:val="false"/>
        <w:spacing w:lineRule="auto" w:line="240" w:before="0" w:after="0"/>
        <w:jc w:val="both"/>
        <w:rPr/>
      </w:pPr>
      <w:r>
        <w:rPr/>
        <w:t>Mr. Ferdinand is representing the Judith Gross property. He said the intention of the application is to conditionally rezone both properties. The Peckham Road property is currently zoned both M-1 and Ag. He described the location of the properties and said it includes a Boise Valley railroad easement which allows the movement of farm commodities and products from the manufacturing facilities in this area. Proposed access could be Peckham Road or Simplot Blvd and it will be a private road. The purpose is to make it available for light industrial use and make consistent with the M-1 future land use of the area. The second property is also part of the application and is contiguous with other property. There is already a trailer manufacturing facility below them. Mr. Ferdinand said they already have listed the property on the open market, are taking interested inquiries and would use it for light industrial use; taking farm commodities, processing them and shipping them out by rail or truck. Simplot Blvd and Highway 19 have already been widened so those roads are compatible with that type of use. The subject parcel is about 145 acres. Mr. Ferdinand said the applicant is already farming 2500 acres in the area and is the contiguous farm ground next to the project. He said the applicant went through the list of M-1 uses and removed everything from the development agreement he felt wasn’t compatible. Mr. Ferdinand listed the uses removed and said he would like to add “Rendering Plant” to the list of prohibited uses. He is not sure about the ethanol plant and what the removal of that would do as many farming operations store fuel onsite. The project properties are being farmed now and all systems, ditches and irrigation are being maintained. Mr. Ferdinand said the plan is to develop the property as Light Industrial and market the parcels as an Agricultural processing or similar Light Industrial use. The plan is to keep the property in Agricultural production until an appropriate light industrial project develops the property. He knows they have a two year timeframe. The City of Greenleaf did say there could be a possible connection to the municipal water supply and sanitary sewer treatment if needed. It would depend upon the use of the property. Similar to the potential need for an extra turn lane, without knowing the specific use, it is hard to know if they will need to do that (connect to City services). For uses with heavy water needs, they would be in touch with the City of Greenleaf. Mr. Ferdinand said the Canyon County Comprehensive Plan, the City of Greenleaf and the City of Wilder all designate this area as light industrial.</w:t>
      </w:r>
    </w:p>
    <w:p>
      <w:pPr>
        <w:pStyle w:val="Normal"/>
        <w:widowControl w:val="false"/>
        <w:spacing w:lineRule="auto" w:line="240" w:before="0" w:after="0"/>
        <w:jc w:val="both"/>
        <w:rPr/>
      </w:pPr>
      <w:r>
        <w:rPr/>
        <w:t>The Hearing Examiner asked Mr. Ferdinand about irrigation easements across the property and if they would be protected. Mr. Ferdinand replied that they would have to abide by all agency requirements once the use of the property is determined. Hearing Examiner Eggleston asked about curb, gutters and sidewalks in the development plan that would provide for uses to come in or would those be left to the future developers. Mr. Ferdinand said they planned on leaving that for future developers to decide. The said there are two different highway departments involved. They have them listed for sale as separate parcels; they did that because there is a market for the smaller parcels. They wanted to leave that open and give them the opportunity to develop it. There was discussion about the railroad spur, where it ran, how long it was and what the terminus was.</w:t>
      </w:r>
    </w:p>
    <w:p>
      <w:pPr>
        <w:pStyle w:val="Normal"/>
        <w:widowControl w:val="false"/>
        <w:spacing w:lineRule="auto" w:line="240" w:before="0" w:after="0"/>
        <w:jc w:val="both"/>
        <w:rPr>
          <w:b/>
          <w:b/>
          <w:color w:val="FF0000"/>
        </w:rPr>
      </w:pPr>
      <w:r>
        <w:rPr>
          <w:b/>
          <w:color w:val="FF0000"/>
        </w:rPr>
      </w:r>
    </w:p>
    <w:p>
      <w:pPr>
        <w:pStyle w:val="Normal"/>
        <w:widowControl w:val="false"/>
        <w:spacing w:lineRule="auto" w:line="240" w:before="0" w:after="0"/>
        <w:jc w:val="both"/>
        <w:rPr>
          <w:b/>
          <w:b/>
          <w:u w:val="single"/>
        </w:rPr>
      </w:pPr>
      <w:r>
        <w:rPr>
          <w:b/>
          <w:u w:val="single"/>
        </w:rPr>
        <w:t>Doug Gross – IN FAVOR – 20869 Travis Road Wilder ID 83676</w:t>
      </w:r>
    </w:p>
    <w:p>
      <w:pPr>
        <w:pStyle w:val="Normal"/>
        <w:widowControl w:val="false"/>
        <w:spacing w:lineRule="auto" w:line="240" w:before="0" w:after="0"/>
        <w:jc w:val="both"/>
        <w:rPr/>
      </w:pPr>
      <w:r>
        <w:rPr/>
        <w:t>Mr. Gross is the owner of the property and is the trustee of the Judith Gross Trust. They are asking for a rezone of this land from Ag to Light Industrial. This property is some of the poorest quality of land on his farms and he thinks it lends itself to Light Industrial use with the increasingly valuable rail access. He said rail access has become increasingly scarce in the Treasure Valley and this would also be consistent with other types of businesses along Peckham Road. His family has lived in Wilder since 1941. They farm 2500 acres in western Canyon County where they raise many crops including potatoes and wheat. He is planting his 45</w:t>
      </w:r>
      <w:r>
        <w:rPr>
          <w:vertAlign w:val="superscript"/>
        </w:rPr>
        <w:t>th</w:t>
      </w:r>
      <w:r>
        <w:rPr/>
        <w:t xml:space="preserve"> crop this year and he and his successors will continue to operate their farms for many years to come. The Valley is changing rapidly and the Gross family would like to have a hand in how some of those changes occur. The vision is to guarantee the financial sustainability of their farming operations and create jobs for the area. He said they will be here a long time and want to be sure as growth occurs, they have a hand in it. </w:t>
      </w:r>
    </w:p>
    <w:p>
      <w:pPr>
        <w:pStyle w:val="Normal"/>
        <w:widowControl w:val="false"/>
        <w:spacing w:lineRule="auto" w:line="240" w:before="0" w:after="0"/>
        <w:jc w:val="both"/>
        <w:rPr/>
      </w:pPr>
      <w:r>
        <w:rPr/>
        <w:t xml:space="preserve">Hearing Examiner Eggleston asked if they have considered an overall site plan to address circulation and utilities. Mr. Gross said they want to see who is interested in the property to determine how it would need to be developed but that he would like to have a hand in how it’s done. Hearing Examiner Eggleston expressed the hope that there would be a vision that would address overall access to the rail spur and ingress/egress to the property as well as irrigation facilities. He is concerned because there is no development agreement or plan on how the property will be developed. Mr. Gross said he works with the Wilder Irrigation District on a daily basis and understands the importance of maintaining the irrigation systems and structures. </w:t>
      </w:r>
    </w:p>
    <w:p>
      <w:pPr>
        <w:pStyle w:val="Normal"/>
        <w:widowControl w:val="false"/>
        <w:spacing w:lineRule="auto" w:line="240" w:before="0" w:after="0"/>
        <w:jc w:val="both"/>
        <w:rPr/>
      </w:pPr>
      <w:r>
        <w:rPr/>
      </w:r>
    </w:p>
    <w:p>
      <w:pPr>
        <w:pStyle w:val="Normal"/>
        <w:widowControl w:val="false"/>
        <w:spacing w:lineRule="auto" w:line="240" w:before="0" w:after="0"/>
        <w:jc w:val="both"/>
        <w:rPr>
          <w:b/>
          <w:b/>
          <w:u w:val="single"/>
        </w:rPr>
      </w:pPr>
      <w:r>
        <w:rPr>
          <w:b/>
          <w:u w:val="single"/>
        </w:rPr>
        <w:t>Scott Syme – IN FAVOR – 17498 Allendale Road Wilder ID 83676</w:t>
      </w:r>
    </w:p>
    <w:p>
      <w:pPr>
        <w:pStyle w:val="Normal"/>
        <w:widowControl w:val="false"/>
        <w:spacing w:lineRule="auto" w:line="240" w:before="0" w:after="0"/>
        <w:jc w:val="both"/>
        <w:rPr/>
      </w:pPr>
      <w:r>
        <w:rPr/>
        <w:t xml:space="preserve">Mr. Syme lives approximately three miles south of the parcels on the application. He has known Doug Gross for 20 years. He has farmed part of Mr. Symes property and knows he is a conscientious farmer. He thinks the fact that he is willing to restrict what is developed on the parcels speaks to the concern for the community and not wanting to hurt the community. </w:t>
      </w:r>
    </w:p>
    <w:p>
      <w:pPr>
        <w:pStyle w:val="Normal"/>
        <w:widowControl w:val="false"/>
        <w:spacing w:lineRule="auto" w:line="240" w:before="0" w:after="0"/>
        <w:jc w:val="both"/>
        <w:rPr>
          <w:b/>
          <w:b/>
          <w:u w:val="single"/>
        </w:rPr>
      </w:pPr>
      <w:r>
        <w:rPr>
          <w:b/>
          <w:u w:val="single"/>
        </w:rPr>
      </w:r>
    </w:p>
    <w:p>
      <w:pPr>
        <w:pStyle w:val="Normal"/>
        <w:widowControl w:val="false"/>
        <w:spacing w:lineRule="auto" w:line="240" w:before="0" w:after="0"/>
        <w:jc w:val="both"/>
        <w:rPr>
          <w:b/>
          <w:b/>
          <w:u w:val="single"/>
        </w:rPr>
      </w:pPr>
      <w:r>
        <w:rPr>
          <w:b/>
          <w:u w:val="single"/>
        </w:rPr>
        <w:t>Paul Calverley – IN OPPOSITION – 9396 W. Pandion Court Garden City ID 83714</w:t>
      </w:r>
    </w:p>
    <w:p>
      <w:pPr>
        <w:pStyle w:val="Normal"/>
        <w:widowControl w:val="false"/>
        <w:spacing w:lineRule="auto" w:line="240" w:before="0" w:after="0"/>
        <w:jc w:val="both"/>
        <w:rPr/>
      </w:pPr>
      <w:r>
        <w:rPr/>
        <w:t>Mr. Calverley owns 80 acres directly across Peckham Road from the property and is farming hops on his property. He said that is consistent with the crops that are farmed on the property in the area. Mr. Calverley said this is an intensive agricultural area and his soil is Class 1 soil. It is Class 1, Owyhee Greenleaf soil which is suitable for growing any crops with good yields. He said the Light Industrial zone will allow it to be split into small parcels and there is no restriction on the size of parcels. He said many of those uses are not compatible with practices related to intensive agriculture common to the adjoining properties. He listed some uses he felt were incompatible with agriculture operations in the area. The applicant hasn’t sufficiently identified a plan for the specific use or need for a rezone for parcels of this size. 145 acres is a big chunk (of land) to take out of agriculture and put into a rezone. The parcels are a long distance away from city services and the road system is not compatible with providing accelerated use which potentially would occur with a rezone. He asked that the rezone request be denied.</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b/>
          <w:b/>
          <w:u w:val="single"/>
        </w:rPr>
      </w:pPr>
      <w:r>
        <w:rPr>
          <w:b/>
          <w:u w:val="single"/>
        </w:rPr>
        <w:t>Mike Gibbons – IN OPPOSITION – 23536 Peckham Road Wilder ID 83676</w:t>
      </w:r>
    </w:p>
    <w:p>
      <w:pPr>
        <w:pStyle w:val="Normal"/>
        <w:widowControl w:val="false"/>
        <w:spacing w:lineRule="auto" w:line="240" w:before="0" w:after="0"/>
        <w:jc w:val="both"/>
        <w:rPr/>
      </w:pPr>
      <w:r>
        <w:rPr/>
        <w:t xml:space="preserve">Mr. Gibbons showed his house on the map. He is right next to the applicant’s property. He is worried about the potential impact to his home’s value and is concerned about the rezone. He doesn’t know the property owner intimately but they have been acquainted since 2012. They have been great neighbors. He said if you can’t adequately supply city services to those areas or if the rezone ended up being smaller parcels that wouldn’t require connecting to city services, what kind of impact will multiple wells have on his well? They have seen some wells being drilled in the area and he thinks it has had some impact on his well. He doesn’t know if he will have to deepen his well or not. If there are smaller parcels put in there that won’t get access to city services, they will have to have wells drilled. He said that will impact his well.  </w:t>
      </w:r>
    </w:p>
    <w:p>
      <w:pPr>
        <w:pStyle w:val="Normal"/>
        <w:widowControl w:val="false"/>
        <w:spacing w:lineRule="auto" w:line="240" w:before="0" w:after="0"/>
        <w:jc w:val="both"/>
        <w:rPr/>
      </w:pPr>
      <w:r>
        <w:rPr/>
        <w:t>He pays for access going over the rail line which is used for work being done on a couple of adjacent parcels. What kind of impact is that going to occur if you have to put access points going over the railroad and how that will affect his home and the value of his home. He showed where his house was located on the map and where the railroad access that he paid for was located.</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b/>
          <w:b/>
          <w:u w:val="single"/>
        </w:rPr>
      </w:pPr>
      <w:r>
        <w:rPr>
          <w:b/>
          <w:u w:val="single"/>
        </w:rPr>
        <w:t>David Ferdinand – Applicant (Representative) – REBUTTAL – 2419 W. Herron Loop Nampa ID 83686</w:t>
      </w:r>
    </w:p>
    <w:p>
      <w:pPr>
        <w:pStyle w:val="Normal"/>
        <w:widowControl w:val="false"/>
        <w:spacing w:lineRule="auto" w:line="240" w:before="0" w:after="0"/>
        <w:jc w:val="both"/>
        <w:rPr/>
      </w:pPr>
      <w:r>
        <w:rPr/>
        <w:t xml:space="preserve">Mr. Ferdinand requested the Planner pull up the future land use map. He said they understand Mr. Calverley’s and Mr. Gibbons’ concerns but all the area has been designated Light Industrial for future land use. Mr. Ferdinand said one individual was interested in putting a 40 acre piece down by the railroad and the seller wouldn’t approve that. He said Mr. Gross is one of the neighbors and wants to control what this development looks like. He is going to have to put up with whatever goes in there including increased traffic or roadways. Because Mr. Gross has a great deal of interest in how this is going to be developed and the long range farmability of his property, he cares about what goes in there and wants to make sure the developer does it properly. A map was shown with the Light Industrial zones in the area. One of the reason they wanted to do this all together is so the City of Greenleaf could be part of the decision on where the access was or how the traffic would come in and out of the parcel. He described some scenarios that would change the access to the property. He said they would work with anyone who could supply the water, if that was necessary. The property would continue to be farmed until they get the right individual and Mr. Gross approved them. </w:t>
      </w:r>
    </w:p>
    <w:p>
      <w:pPr>
        <w:pStyle w:val="Normal"/>
        <w:widowControl w:val="false"/>
        <w:spacing w:lineRule="auto" w:line="240" w:before="0" w:after="0"/>
        <w:jc w:val="both"/>
        <w:rPr/>
      </w:pPr>
      <w:r>
        <w:rPr/>
        <w:t>Hearing Examiner Eggleston asked about the bulk fuel storage and Mr. Ferdinand’s comments about that restriction. Mr. Ferdinand provided some examples of acceptable businesses that might need some fuel tanks on site. They wanted to be sure they didn’t exclude those businesses and he suggested that (restriction) might be labeled as something other than bulk fuel storage. The Hearing Examiner stated that he felt the bulk storage listed was separate from normal commercial fuel use; it was two different uses. He clarified with the planner that bulk storage as an accessory use is an allowed use. Planner Michelle Barron also stated that a Rendering Plant was not an outright use in the Light Industrial zone and it would require an additional Conditional Use Permit in that area. She agreed to add that to the list of restricted uses.</w:t>
      </w:r>
    </w:p>
    <w:p>
      <w:pPr>
        <w:pStyle w:val="Normal"/>
        <w:spacing w:lineRule="auto" w:line="240" w:before="0" w:after="160"/>
        <w:contextualSpacing/>
        <w:rPr>
          <w:rFonts w:ascii="Calibri" w:hAnsi="Calibri" w:cs="Calibri" w:asciiTheme="majorHAnsi" w:cstheme="majorHAnsi" w:hAnsiTheme="majorHAnsi"/>
          <w:b/>
          <w:b/>
        </w:rPr>
      </w:pPr>
      <w:r>
        <w:rPr>
          <w:rFonts w:cs="Calibri" w:cstheme="majorHAnsi"/>
          <w:b/>
        </w:rPr>
      </w:r>
    </w:p>
    <w:p>
      <w:pPr>
        <w:pStyle w:val="Normal"/>
        <w:spacing w:lineRule="auto" w:line="240" w:before="0" w:after="160"/>
        <w:contextualSpacing/>
        <w:rPr>
          <w:rFonts w:ascii="Calibri" w:hAnsi="Calibri" w:cs="Calibri" w:asciiTheme="majorHAnsi" w:cstheme="majorHAnsi" w:hAnsiTheme="majorHAnsi"/>
          <w:b/>
          <w:b/>
        </w:rPr>
      </w:pPr>
      <w:r>
        <w:rPr>
          <w:rFonts w:cs="Calibri" w:cstheme="majorHAnsi"/>
          <w:b/>
        </w:rPr>
        <w:t>DELIBERATION:</w:t>
      </w:r>
    </w:p>
    <w:p>
      <w:pPr>
        <w:pStyle w:val="Normal"/>
        <w:spacing w:lineRule="auto" w:line="240" w:before="0" w:after="160"/>
        <w:contextualSpacing/>
        <w:rPr>
          <w:rFonts w:ascii="Calibri" w:hAnsi="Calibri" w:cs="Calibri" w:asciiTheme="majorHAnsi" w:cstheme="majorHAnsi" w:hAnsiTheme="majorHAnsi"/>
        </w:rPr>
      </w:pPr>
      <w:r>
        <w:rPr>
          <w:rFonts w:cs="Calibri" w:cstheme="majorHAnsi"/>
        </w:rPr>
        <w:t xml:space="preserve">Hearing Examiner Eggleston clarified that this case is to rezone parcels that are A and M-1 to CR-M-1 accompanied by a development agreement that restricts the uses on the proposed rezone. He said exhibit 2 of the staff report lists the Finding of Facts, Conclusions of Law and Order. He concurs that items 1 – 5 correctly address and fulfill the requirements for the consideration of the conditional rezone. The rezone does have requirements and conditions that have to be met and are listed in the Ordinance CCZ0-07-06-07 (6) items 1-8. Staff has presented those and the findings/conclusions seem to be adequate to address the concerns of the conditional rezone proposal. He concurs with the issues under that part of the statute and those are fulfilled. He believes the concerns of the City of Greenleaf have been addressed in the conditions of approval and the draft development agreement. The issues with the property in the Area of City Influence of both Greenleaf and Wilder have been properly addressed here and will become clear when applications are presented for this property. He concurs with those findings and conclusions as well. </w:t>
      </w:r>
    </w:p>
    <w:p>
      <w:pPr>
        <w:pStyle w:val="Normal"/>
        <w:spacing w:lineRule="auto" w:line="240" w:before="0" w:after="160"/>
        <w:contextualSpacing/>
        <w:rPr>
          <w:rFonts w:ascii="Calibri" w:hAnsi="Calibri" w:cs="Calibri" w:asciiTheme="majorHAnsi" w:cstheme="majorHAnsi" w:hAnsiTheme="majorHAnsi"/>
        </w:rPr>
      </w:pPr>
      <w:r>
        <w:rPr>
          <w:rFonts w:cs="Calibri" w:cstheme="majorHAnsi"/>
        </w:rPr>
        <w:t>He suggested some grammatical changes to Section 1. He added ‘resulting from these analyses shall be met prior to commencement of use’ to Item 1E. Item 2, add subitem A(13): add Rendering Plant to be an excluded use. He also added a condition 2E: “Provisions of Idaho Right to Farm Act shall be implemented as applicable to development applications”.</w:t>
      </w:r>
    </w:p>
    <w:p>
      <w:pPr>
        <w:pStyle w:val="Normal"/>
        <w:spacing w:lineRule="auto" w:line="240" w:before="0" w:after="160"/>
        <w:contextualSpacing/>
        <w:rPr>
          <w:rFonts w:ascii="Calibri" w:hAnsi="Calibri" w:cs="Calibri" w:asciiTheme="majorHAnsi" w:cstheme="majorHAnsi" w:hAnsiTheme="majorHAnsi"/>
        </w:rPr>
      </w:pPr>
      <w:r>
        <w:rPr>
          <w:rFonts w:cs="Calibri" w:cstheme="majorHAnsi"/>
        </w:rPr>
      </w:r>
    </w:p>
    <w:p>
      <w:pPr>
        <w:pStyle w:val="Normal"/>
        <w:spacing w:lineRule="auto" w:line="240" w:before="0" w:after="0"/>
        <w:contextualSpacing/>
        <w:rPr>
          <w:rFonts w:ascii="Calibri" w:hAnsi="Calibri" w:cs="Calibri" w:asciiTheme="majorHAnsi" w:cstheme="majorHAnsi" w:hAnsiTheme="majorHAnsi"/>
        </w:rPr>
      </w:pPr>
      <w:r>
        <w:rPr>
          <w:rFonts w:cs="Calibri" w:cstheme="majorHAnsi"/>
          <w:b/>
        </w:rPr>
        <w:t>DECISION:</w:t>
      </w:r>
      <w:r>
        <w:rPr>
          <w:rFonts w:cs="Calibri" w:cstheme="majorHAnsi"/>
        </w:rPr>
        <w:t xml:space="preserve"> Hearing Examiner Eggleston recommended approval of Case CR2022-0029 including the Findings of Facts, Conclusions of Law and Conditions of Approval subject to the conditions of the Development Agreement, forwarding</w:t>
      </w:r>
      <w:bookmarkStart w:id="0" w:name="_GoBack"/>
      <w:bookmarkEnd w:id="0"/>
      <w:r>
        <w:rPr>
          <w:rFonts w:cs="Calibri" w:cstheme="majorHAnsi"/>
        </w:rPr>
        <w:t xml:space="preserve"> the recommendation to the Board of Canyon County Commissioners.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PPROVAL OF MINUTES: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 xml:space="preserve">MOTION: </w:t>
      </w:r>
      <w:r>
        <w:rPr>
          <w:rFonts w:cs="Calibri" w:cstheme="majorHAnsi"/>
        </w:rPr>
        <w:t>Hearing Examiner Eggleston submitted two minor changes to staff and approved the minutes from March 15, 2023.</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DJOURNMEN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HEARING EXAMINER </w:t>
      </w:r>
      <w:r>
        <w:rPr>
          <w:rFonts w:cs="Calibri" w:cstheme="majorHAnsi"/>
        </w:rPr>
        <w:t>Bruce Eggleston adjourned the meeting at 3:20 pm.</w:t>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contextualSpacing/>
        <w:jc w:val="both"/>
        <w:rPr>
          <w:rFonts w:ascii="Calibri" w:hAnsi="Calibri" w:cs="Calibri" w:asciiTheme="majorHAnsi" w:cstheme="majorHAnsi" w:hAnsiTheme="majorHAnsi"/>
        </w:rPr>
      </w:pPr>
      <w:r>
        <w:rPr>
          <w:rFonts w:cs="Calibri" w:cstheme="majorHAnsi"/>
        </w:rPr>
        <w:t>An audio recording is on file in the Development Services Departments’ office.</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pproved this 19</w:t>
      </w:r>
      <w:r>
        <w:rPr>
          <w:rFonts w:cs="Calibri" w:cstheme="majorHAnsi"/>
          <w:vertAlign w:val="superscript"/>
        </w:rPr>
        <w:t>th</w:t>
      </w:r>
      <w:r>
        <w:rPr>
          <w:rFonts w:cs="Calibri" w:cstheme="majorHAnsi"/>
        </w:rPr>
        <w:t xml:space="preserve"> day of July, 2023</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___________________________________</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b/>
        <w:tab/>
        <w:tab/>
        <w:tab/>
        <w:tab/>
        <w:tab/>
        <w:t>Bruce Eggleston, Hearing Examiner</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TTEST</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_______________________________________</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Fonts w:cs="Calibri" w:cstheme="majorHAnsi"/>
        </w:rPr>
        <w:t>Bonnie Puleo, Hearing Specialist</w:t>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668a"/>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paragraph" w:styleId="NoSpacing">
    <w:name w:val="No Spacing"/>
    <w:uiPriority w:val="1"/>
    <w:qFormat/>
    <w:rsid w:val="00b10e2d"/>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BF818-6762-4DCD-A332-E1AE7A3E6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ages>6</Pages>
  <Words>3062</Words>
  <Characters>17458</Characters>
  <CharactersWithSpaces>204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41:00Z</dcterms:created>
  <dc:creator>Kathy Frost</dc:creator>
  <dc:description/>
  <dc:language>en-US</dc:language>
  <cp:lastModifiedBy>BPuleo</cp:lastModifiedBy>
  <cp:lastPrinted>2021-08-18T15:32:00Z</cp:lastPrinted>
  <dcterms:modified xsi:type="dcterms:W3CDTF">2023-07-19T19:1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