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bookmarkStart w:id="0" w:name="_GoBack"/>
      <w:bookmarkEnd w:id="0"/>
      <w:r>
        <w:rPr>
          <w:sz w:val="28"/>
          <w:szCs w:val="28"/>
        </w:rPr>
        <w:t>Minutes</w:t>
      </w:r>
    </w:p>
    <w:p>
      <w:pPr>
        <w:pStyle w:val="NoSpacing"/>
        <w:jc w:val="center"/>
        <w:rPr>
          <w:sz w:val="28"/>
          <w:szCs w:val="28"/>
        </w:rPr>
      </w:pPr>
      <w:r>
        <w:rPr>
          <w:sz w:val="28"/>
          <w:szCs w:val="28"/>
        </w:rPr>
        <w:t>Canyon County Solid Waste Advisory Committee (CCSWAC)</w:t>
      </w:r>
    </w:p>
    <w:p>
      <w:pPr>
        <w:pStyle w:val="NoSpacing"/>
        <w:jc w:val="center"/>
        <w:rPr>
          <w:sz w:val="28"/>
          <w:szCs w:val="28"/>
        </w:rPr>
      </w:pPr>
      <w:r>
        <w:rPr>
          <w:sz w:val="28"/>
          <w:szCs w:val="28"/>
        </w:rPr>
        <w:t>Regular Meeting</w:t>
      </w:r>
    </w:p>
    <w:p>
      <w:pPr>
        <w:pStyle w:val="NoSpacing"/>
        <w:jc w:val="center"/>
        <w:rPr>
          <w:sz w:val="28"/>
          <w:szCs w:val="28"/>
        </w:rPr>
      </w:pPr>
      <w:r>
        <w:rPr>
          <w:sz w:val="28"/>
          <w:szCs w:val="28"/>
        </w:rPr>
        <w:t>Wednesday December 13, 2023</w:t>
      </w:r>
    </w:p>
    <w:p>
      <w:pPr>
        <w:pStyle w:val="NoSpacing"/>
        <w:jc w:val="center"/>
        <w:rPr>
          <w:sz w:val="28"/>
          <w:szCs w:val="28"/>
        </w:rPr>
      </w:pPr>
      <w:r>
        <w:rPr>
          <w:sz w:val="28"/>
          <w:szCs w:val="28"/>
        </w:rPr>
        <w:t>10:00 am –12:00 pm</w:t>
      </w:r>
    </w:p>
    <w:p>
      <w:pPr>
        <w:pStyle w:val="Normal"/>
        <w:rPr/>
      </w:pPr>
      <w:r>
        <w:rPr/>
      </w:r>
    </w:p>
    <w:p>
      <w:pPr>
        <w:pStyle w:val="Normal"/>
        <w:rPr/>
      </w:pPr>
      <w:r>
        <w:rPr>
          <w:b/>
        </w:rPr>
        <w:t>Rollcall for Committee Members</w:t>
      </w:r>
      <w:r>
        <w:rPr/>
        <w:t xml:space="preserve"> – Fred Butler, District 1 (unable to attend), Russ Schroll, District 2, Hubert Osborne, District 3, Tom Points, City of Nampa, Ashley Newbury, City of Caldwell, David Murray (unable to attend), City of Middleton, Doug Amick, City of Parma/Greenleaf/Wilder.</w:t>
      </w:r>
    </w:p>
    <w:p>
      <w:pPr>
        <w:pStyle w:val="Normal"/>
        <w:rPr/>
      </w:pPr>
      <w:r>
        <w:rPr>
          <w:b/>
        </w:rPr>
        <w:t xml:space="preserve">Ex-Officio Members in attendance were: </w:t>
      </w:r>
      <w:r>
        <w:rPr/>
        <w:t xml:space="preserve"> Rachelle Kline, Republic Services, Mike Murgoitio, Timber Creek Recycling, Travis Williams, Hardin Sanitation, Chad Gordon, J&amp;M Sanitation, Others that were in attendance; Gregg Rast, Canyon County Commissioners COO, David Loper, CCSW Director, Daniel Pecunia, CCSW Landfill Supervisor, Mark Christianson. </w:t>
      </w:r>
    </w:p>
    <w:p>
      <w:pPr>
        <w:pStyle w:val="Normal"/>
        <w:rPr/>
      </w:pPr>
      <w:r>
        <w:rPr>
          <w:b/>
        </w:rPr>
        <w:t>Action Items:</w:t>
      </w:r>
      <w:r>
        <w:rPr/>
        <w:t xml:space="preserve">  Agenda approval for the current meeting was motioned for approval by Doug Amick and 2</w:t>
      </w:r>
      <w:r>
        <w:rPr>
          <w:vertAlign w:val="superscript"/>
        </w:rPr>
        <w:t>nd</w:t>
      </w:r>
      <w:r>
        <w:rPr/>
        <w:t xml:space="preserve"> by Russ Shroll.  The Committee approved the current agenda.  Approval of minutes from 7/26/23 was motioned for approval by Doug Amick and 2</w:t>
      </w:r>
      <w:r>
        <w:rPr>
          <w:vertAlign w:val="superscript"/>
        </w:rPr>
        <w:t>nd</w:t>
      </w:r>
      <w:r>
        <w:rPr/>
        <w:t xml:space="preserve"> by Russ Shroll.  The Committee approved the 7/26/23 minutes.</w:t>
      </w:r>
    </w:p>
    <w:p>
      <w:pPr>
        <w:pStyle w:val="Normal"/>
        <w:rPr/>
      </w:pPr>
      <w:r>
        <w:rPr>
          <w:b/>
        </w:rPr>
        <w:t>New Business:</w:t>
      </w:r>
      <w:r>
        <w:rPr/>
        <w:t xml:space="preserve">  David Loper asked Tom Points, Chairman of CCSWAC for a motion to replace Fred Butler, District 1 with Commissioner Van Beek’s recommendation of Mark Christiansen.  (Fred was no longer available to serve on the committee).  Mark Christiansen gave a brief bio.  He sits on the Middleton City Council.  He worked for Alaska Air before coming to Idaho.  Mark also worked for Republic Service and now is a realtor. Doug Amick made the motion and Russ Shroll second for Mark Christiansen to be presented to the County Commissioners for the District 1 seat.  Motion passed.  </w:t>
      </w:r>
    </w:p>
    <w:p>
      <w:pPr>
        <w:pStyle w:val="Normal"/>
        <w:rPr/>
      </w:pPr>
      <w:r>
        <w:rPr/>
        <w:t xml:space="preserve">Caleb Lakey, Vice President of Timber Creek, presented to the committee their future idea and design of a new Transfer Station in Canyon County.  It will be located at their recycling facility in Nampa, near the Sugar Beet factory.  Caleb stated that their purpose is to create sustainability within the community through recycling and will be open and priced equally for commercial, wholesale and retail customers.  Mike Murgoitio, owner of Timber Creek took questions.  Tom Points asked about their rates.  Mike Murgoitio is hoping to partner with the County in a reduced cost since they will be keeping more trash and trucks off the roads and landfill.  He believes it would keep the traffic flow and the landfill costs down.  Mark Christiansen asked about contracts with the County in providing this service.  David Loper, Director of Canyon County Solid Waste discussed his concern that the rates for the future transfer station be the same for the variety of sectors (public, commercial, etc.).  Mike stated that there will be the same commercial rates and public rates.  Mike mentioned the reason why they want to charge public municipal solid waste (MSW) by the cubic yard is to stay consistent with the other transfer stations in the valley. Hubert Osborne had a question on how the other transfer stations that Republic owns do their contract with the County.  Greg Rast made mention that Republic doesn’t have a contract with the County.   Hubert Osborne questioned why Timber Creek is needing to go through the approval of the County to set up a transfer station.  Rachelle Kline explained the benefits of private transfer stations and how they can operate efficiently and are able to establish quicker.  Transfer stations will have to run lean and fair to the public to avoid them traveling out to the landfill and bypassing the transfer station.  She mentioned they are tax based as well which is also a selling factor and they have to follow planning and zoning requirements that are set forth by the City and County.  Greg made mention that transfer stations and fee structures are on the Commissioners schedule of topics and would have to be discussed at that time for any price breaks.  Other concerns were raised with accepting out of county waste. Several members requested that another meeting be held before making a recommendation to the Canyon County Board of County Commissioners (BOCC).  Questions about fees and tipping schedule, contracts, and time of construction/opening and the benefits between Private vs County owned or partnership still needs more discussion.  </w:t>
      </w:r>
    </w:p>
    <w:p>
      <w:pPr>
        <w:pStyle w:val="Normal"/>
        <w:rPr/>
      </w:pPr>
      <w:r>
        <w:rPr/>
        <w:t>David Loper, Director, Canyon County Solid Waste presented the current rates/fee structure for the Landfill and the need of increasing them for the next fiscal year 2025.  This will be the first time in 25 plus years for MSW.  David reminded the Committee that we have to keep a reserve in our financial account for closure and post closure care.  David provided the Committee with a current and prosed rate structure.  Green waste, sheet rock and wood waste have a higher increase due to covering the cost to remove it from the landfill and encourage recycling.  Owyhee County’s fees will be the same as Canyon County once approved. Mr. Osborne had a concern about the uncovered load fee and if it was working well.  Mr. Loper explained that it is more for education.  If the customer is a repeat offender than they are issued a fee.  The County landfill prefers to educate before issuing a fee.  Russ Shroll said he is concerned with the large increase, but understands why.  There was also discussion that the Committee felt it would be better to raise rates in small amounts over time rather than one big increase.    There will need to be a public hearing before any rates are put into place.   Mr. Loper reminded the Committee that the majority of the reserve balance is restricted for landfill closure and post closure.  This is the first rough draft and would like more discussion at the special meeting in January.  The Cities would like to have the rate fee increase to them by March for their next fiscal year planning</w:t>
      </w:r>
    </w:p>
    <w:p>
      <w:pPr>
        <w:pStyle w:val="Normal"/>
        <w:rPr/>
      </w:pPr>
      <w:r>
        <w:rPr>
          <w:b/>
        </w:rPr>
        <w:t>Ex-Officio Member input:</w:t>
      </w:r>
      <w:r>
        <w:rPr/>
        <w:t xml:space="preserve">  Rachelle made mention that Bob Bennett will no longer be able to be an Ex-Officio member for Republic Service.  Their new GM will be their new representative.</w:t>
      </w:r>
    </w:p>
    <w:p>
      <w:pPr>
        <w:pStyle w:val="Normal"/>
        <w:rPr/>
      </w:pPr>
      <w:r>
        <w:rPr/>
        <w:t>**For the detailed Timber Creek transfer station presentation and the County landfill rate increase go to Canyon County website under the Solid Waste tab for the audio recording of the meeting. **</w:t>
      </w:r>
    </w:p>
    <w:p>
      <w:pPr>
        <w:pStyle w:val="Normal"/>
        <w:rPr/>
      </w:pPr>
      <w:r>
        <w:rPr/>
        <w:t xml:space="preserve">David Loper, Director of Canyon County Landfill, made mention that the Landfill Gas Flare will be started on January 9, 2024. </w:t>
      </w:r>
    </w:p>
    <w:p>
      <w:pPr>
        <w:pStyle w:val="Normal"/>
        <w:rPr>
          <w:b/>
          <w:b/>
        </w:rPr>
      </w:pPr>
      <w:r>
        <w:rPr>
          <w:b/>
        </w:rPr>
        <w:t>Old Business: N/A</w:t>
      </w:r>
    </w:p>
    <w:p>
      <w:pPr>
        <w:pStyle w:val="Normal"/>
        <w:rPr>
          <w:b/>
          <w:b/>
        </w:rPr>
      </w:pPr>
      <w:r>
        <w:rPr>
          <w:b/>
        </w:rPr>
        <w:t>Other Business: N/A</w:t>
      </w:r>
    </w:p>
    <w:p>
      <w:pPr>
        <w:pStyle w:val="Normal"/>
        <w:rPr/>
      </w:pPr>
      <w:r>
        <w:rPr>
          <w:b/>
        </w:rPr>
        <w:t>Next Meeting Date:</w:t>
      </w:r>
      <w:r>
        <w:rPr/>
        <w:t xml:space="preserve"> The committee agreed to hold a special meeting for further discussion on the transfer station and the new county rates.  Tom Points made a motion to meet January 10, 2024 at 10:00 a.m. and Hubert Osborne second and the motion passed.</w:t>
      </w:r>
    </w:p>
    <w:p>
      <w:pPr>
        <w:pStyle w:val="Normal"/>
        <w:rPr/>
      </w:pPr>
      <w:r>
        <w:rPr>
          <w:b/>
        </w:rPr>
        <w:t xml:space="preserve"> </w:t>
      </w:r>
      <w:r>
        <w:rPr>
          <w:b/>
        </w:rPr>
        <w:t xml:space="preserve">Adjournment:  </w:t>
      </w:r>
      <w:r>
        <w:rPr/>
        <w:t>The meeting was adjourned:</w:t>
      </w:r>
    </w:p>
    <w:p>
      <w:pPr>
        <w:pStyle w:val="Normal"/>
        <w:spacing w:before="0" w:after="160"/>
        <w:rPr>
          <w:b/>
          <w:b/>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7357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F19A2-91C6-4FF5-9069-9BF8126E61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88</Words>
  <Characters>5632</Characters>
  <CharactersWithSpaces>660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7:49:00Z</dcterms:created>
  <dc:creator>Debbie Jenks</dc:creator>
  <dc:description/>
  <dc:language>en-US</dc:language>
  <cp:lastModifiedBy>Debbie Jenks</cp:lastModifiedBy>
  <cp:lastPrinted>2024-01-06T18:12:00Z</cp:lastPrinted>
  <dcterms:modified xsi:type="dcterms:W3CDTF">2024-05-29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